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2"/>
          <w:szCs w:val="22"/>
          <w:lang w:val="en-GB"/>
        </w:rPr>
      </w:pPr>
      <w:r>
        <w:rPr>
          <w:b/>
          <w:bCs/>
          <w:color w:val="FF0000"/>
          <w:sz w:val="56"/>
          <w:szCs w:val="56"/>
          <w:lang w:val="en-GB"/>
        </w:rPr>
        <w:t>Galway Girls</w:t>
      </w:r>
      <w:r>
        <w:rPr>
          <w:b/>
          <w:bCs/>
          <w:color w:val="FF0000"/>
          <w:sz w:val="22"/>
          <w:szCs w:val="22"/>
          <w:lang w:val="en-GB"/>
        </w:rPr>
        <w:t xml:space="preserve">                                               </w:t>
      </w:r>
      <w:r>
        <w:rPr>
          <w:b/>
          <w:bCs/>
          <w:color w:val="FF0000"/>
          <w:sz w:val="22"/>
          <w:szCs w:val="22"/>
          <w:lang w:val="en-GB"/>
        </w:rPr>
        <w:drawing>
          <wp:inline distT="0" distB="0" distL="0" distR="0">
            <wp:extent cx="1295400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2"/>
          <w:szCs w:val="22"/>
          <w:lang w:val="en-GB"/>
        </w:rPr>
      </w:pPr>
      <w:r>
        <w:rPr>
          <w:b/>
          <w:bCs/>
          <w:color w:val="FF0000"/>
          <w:sz w:val="22"/>
          <w:szCs w:val="22"/>
          <w:lang w:val="en-GB"/>
        </w:rPr>
      </w:r>
    </w:p>
    <w:p>
      <w:pPr>
        <w:pStyle w:val="Normal"/>
        <w:rPr>
          <w:bCs/>
          <w:color w:val="000000"/>
          <w:sz w:val="20"/>
          <w:szCs w:val="20"/>
          <w:lang w:val="en-GB"/>
        </w:rPr>
      </w:pPr>
      <w:r>
        <w:rPr>
          <w:bCs/>
          <w:color w:val="000000"/>
          <w:sz w:val="20"/>
          <w:szCs w:val="20"/>
          <w:lang w:val="en-GB"/>
        </w:rPr>
        <w:t>Beschreibung:        31 count, 2 wall, beginner/intermediate Linedance</w:t>
      </w:r>
    </w:p>
    <w:p>
      <w:pPr>
        <w:pStyle w:val="Normal"/>
        <w:rPr>
          <w:bCs/>
          <w:color w:val="000000"/>
          <w:sz w:val="20"/>
          <w:szCs w:val="20"/>
          <w:lang w:val="en-GB"/>
        </w:rPr>
      </w:pPr>
      <w:r>
        <w:rPr>
          <w:bCs/>
          <w:color w:val="000000"/>
          <w:sz w:val="20"/>
          <w:szCs w:val="20"/>
          <w:lang w:val="en-GB"/>
        </w:rPr>
        <w:t>Choreographie:       Chris Hodgson</w:t>
      </w:r>
    </w:p>
    <w:p>
      <w:pPr>
        <w:pStyle w:val="Normal"/>
        <w:rPr>
          <w:bCs/>
          <w:color w:val="000000"/>
          <w:sz w:val="20"/>
          <w:szCs w:val="20"/>
          <w:lang w:val="en-GB"/>
        </w:rPr>
      </w:pPr>
      <w:r>
        <w:rPr>
          <w:bCs/>
          <w:color w:val="000000"/>
          <w:sz w:val="20"/>
          <w:szCs w:val="20"/>
          <w:lang w:val="en-GB"/>
        </w:rPr>
        <w:t>Musik:                The Galway Girl   by   Sharon Shannon &amp; Steve Earl</w:t>
      </w:r>
    </w:p>
    <w:p>
      <w:pPr>
        <w:pStyle w:val="Normal"/>
        <w:rPr>
          <w:bCs/>
          <w:color w:val="FF0000"/>
          <w:sz w:val="22"/>
          <w:szCs w:val="22"/>
          <w:lang w:val="en-GB"/>
        </w:rPr>
      </w:pPr>
      <w:r>
        <w:rPr>
          <w:bCs/>
          <w:color w:val="FF0000"/>
          <w:sz w:val="22"/>
          <w:szCs w:val="22"/>
          <w:lang w:val="en-GB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Der Tanz beginnt nach dem 8 count Intro bei Einsatz des Gesanges.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FF"/>
          <w:sz w:val="28"/>
          <w:szCs w:val="28"/>
          <w:lang w:val="en-GB"/>
        </w:rPr>
        <w:t>Fwd-touch-back-touch, coaster step, shuffle fwd, step ¼ cross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&amp;        RF Schritt nach vorn, LF Fußspitze hinter RF tippe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&amp;        LF Schritt nach hinten, RF neben LF tippen</w:t>
      </w:r>
    </w:p>
    <w:p>
      <w:pPr>
        <w:pStyle w:val="Normal"/>
        <w:rPr/>
      </w:pPr>
      <w:r>
        <w:rPr>
          <w:color w:val="000000"/>
          <w:sz w:val="22"/>
          <w:szCs w:val="22"/>
        </w:rPr>
        <w:t>3&amp;4      RF Schritt nach hinten, LF neben RF stellen, RF Schritt nach vor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&amp;6      LF Schritt nach vorn, RF neben LF stellen, LF Schritt nach vor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&amp;8      RF Schritt nach vorn, ¼ Linksdrehung auf beiden Ballen, RF vor LF kreuze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FF"/>
          <w:sz w:val="28"/>
          <w:szCs w:val="28"/>
          <w:lang w:val="en-GB"/>
        </w:rPr>
      </w:pPr>
      <w:r>
        <w:rPr>
          <w:b/>
          <w:color w:val="0000FF"/>
          <w:sz w:val="28"/>
          <w:szCs w:val="28"/>
          <w:lang w:val="en-GB"/>
        </w:rPr>
        <w:t>¼ - ¼ cross, side-touch-side-flick, weave, ¼ turn coaster step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          RF mit ¼ Rechtsdrehung dabei LF Schritt nach hinte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&amp;2        LF mit ¼ Rechtsdrehung nach rechts, LF vor RF kreuze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&amp;        RF Schritt nach rechts, LF neben RF tippe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&amp;        LF Schritt nach links, RF hinter linkem Knie kreuzend anhebe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&amp;6      RF hinter LF kreuzen, LF Schritt nach links, RF vor LF kreuze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&amp;        RF mit ¼ Rechtsdrehung dabei LF Schritt nach hinten, RF neben LF stellen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8          LF Schritt nach vorn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rPr>
          <w:b/>
          <w:b/>
          <w:color w:val="0000FF"/>
          <w:sz w:val="28"/>
          <w:szCs w:val="28"/>
          <w:lang w:val="en-GB"/>
        </w:rPr>
      </w:pPr>
      <w:r>
        <w:rPr>
          <w:b/>
          <w:color w:val="0000FF"/>
          <w:sz w:val="28"/>
          <w:szCs w:val="28"/>
          <w:lang w:val="en-GB"/>
        </w:rPr>
        <w:t>Side-rock-heel, cross&amp;cross&amp;cross, side-rock-behind, &amp;cross&amp;cros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&amp;        RF Schritt nach rechts dabei linke Hacke leicht heben, Gewicht zurück auf LF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          RF Hacke vor LF kreuze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&amp;3        LF kleinen Schritt nach links, RF Hacke vor LF kreuze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&amp;4        LF kleinen Schritt nach links, RF Hacke vor LF kreuze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&amp;        LF Schritt nach links dabei RF Hacke leicht heben, Gewicht zurück auf RF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&amp;7      LF hinter RF kreuzen, RF kleinen Schritt nach rechts, LF vor RF kreuze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&amp;8        RF kleinen Schritt nach rechts, LF vor RF kreuze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FF"/>
          <w:sz w:val="28"/>
          <w:szCs w:val="28"/>
          <w:lang w:val="en-GB"/>
        </w:rPr>
      </w:pPr>
      <w:r>
        <w:rPr>
          <w:b/>
          <w:color w:val="0000FF"/>
          <w:sz w:val="28"/>
          <w:szCs w:val="28"/>
          <w:lang w:val="en-GB"/>
        </w:rPr>
        <w:t>½ Monterey Turn x 2, Heel Switches, Heel Hook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&amp;        RF Fußspitze nach rechts tippen, ½ Rechtsdrehung auf LF dabei RF neben LF stelle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&amp;        LF Fußspitze nach links tippen, LF neben RF stellen</w:t>
        <w:br/>
        <w:t>3&amp;        RF Fußspitze nach rechts tippen, ½ Rechtsdrehung auf LF dabei RF neben LF stelle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&amp;        LF Fußspitze nach links tippen, LF neben RF stelle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&amp;        RF Hacke nach vorn tippen, RF neben LF stelle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&amp;        LF Hacke nach vorn tippen, LF neben RF stelle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&amp;        RF Hacke nach vorn tippen, RF vor dem linken Schienbein kreuze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iederholen bis zum End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FF00FF"/>
          <w:sz w:val="28"/>
          <w:szCs w:val="28"/>
        </w:rPr>
        <w:t>Restart: Im 5. Durchgang tanze bis Count 16 und beginne wieder von vorn</w:t>
      </w:r>
    </w:p>
    <w:sectPr>
      <w:type w:val="nextPage"/>
      <w:pgSz w:w="11906" w:h="16838"/>
      <w:pgMar w:left="85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nzbeschreibung">
    <w:name w:val="Tanzbeschreibung"/>
    <w:basedOn w:val="NurText"/>
    <w:next w:val="Subtitle"/>
    <w:qFormat/>
    <w:pPr/>
    <w:rPr>
      <w:rFonts w:ascii="Comic Sans MS" w:hAnsi="Comic Sans MS" w:cs="Comic Sans MS"/>
      <w:bCs/>
      <w:color w:val="000000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5:56:00Z</dcterms:created>
  <dc:creator>Country</dc:creator>
  <dc:description/>
  <cp:keywords/>
  <dc:language>en-US</dc:language>
  <cp:lastModifiedBy>Country</cp:lastModifiedBy>
  <dcterms:modified xsi:type="dcterms:W3CDTF">2010-05-14T16:37:00Z</dcterms:modified>
  <cp:revision>1</cp:revision>
  <dc:subject/>
  <dc:title>Galway Girls                                                </dc:title>
</cp:coreProperties>
</file>