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Ghostbusters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56"/>
          <w:szCs w:val="56"/>
        </w:rPr>
        <w:br/>
      </w:r>
      <w:r>
        <w:rPr>
          <w:rFonts w:cs="Comic Sans MS" w:ascii="Comic Sans MS" w:hAnsi="Comic Sans MS"/>
        </w:rPr>
        <w:t>Choreographie:        Unbekannt</w:t>
        <w:br/>
        <w:t>Beschreibung:         28 counts, 4 wall, beginner line dance</w:t>
        <w:br/>
        <w:t>Musik:                     Chasin' That Neon Rainbow   by   Alan Jackson,</w:t>
        <w:br/>
        <w:t xml:space="preserve">                               She's The Kind Of Trouble   by   Brooks &amp; Dunn</w:t>
        <w:br/>
      </w: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teps, Kick, Steps, Coaster Step</w:t>
        <w:br/>
      </w:r>
      <w:r>
        <w:rPr>
          <w:rFonts w:cs="Comic Sans MS" w:ascii="Comic Sans MS" w:hAnsi="Comic Sans MS"/>
          <w:sz w:val="24"/>
          <w:szCs w:val="24"/>
        </w:rPr>
        <w:t xml:space="preserve">1, 2        RF Schritt nach vorn, LF Schritt nach vorn </w:t>
        <w:br/>
        <w:t>3, 4        RF Schritt nach vorn, LF nach vorn kicken</w:t>
        <w:br/>
        <w:t>5, 6       LF Schritt zurück, RF Schritt zurück</w:t>
        <w:br/>
        <w:t>7&amp;8       LF Schritt zurück, RF neben LF setzen, LF Schritt nach vor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Vine R with Kick, vine L with Tip</w:t>
        <w:br/>
      </w:r>
      <w:r>
        <w:rPr>
          <w:rFonts w:cs="Comic Sans MS" w:ascii="Comic Sans MS" w:hAnsi="Comic Sans MS"/>
          <w:sz w:val="24"/>
          <w:szCs w:val="24"/>
        </w:rPr>
        <w:t>1, 2        RF Schritt nach rechts, LF hinter RF kreuzen</w:t>
        <w:br/>
        <w:t>3, 4        RF Schritt nach rechts, LF nach vorn kicken</w:t>
        <w:br/>
        <w:t>5, 6        LF Schritt nach links, RF hinter LF kreuzen</w:t>
        <w:br/>
        <w:t>7, 8        LF Schritt nach links, RF neben LF auftipp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Heel, Heel, Toe, Together, swivels turning ¼ l</w:t>
        <w:br/>
      </w:r>
      <w:r>
        <w:rPr>
          <w:rFonts w:cs="Comic Sans MS" w:ascii="Comic Sans MS" w:hAnsi="Comic Sans MS"/>
          <w:sz w:val="24"/>
          <w:szCs w:val="24"/>
        </w:rPr>
        <w:t>1, 2        RF Hacke nach vorn 2x auftippen</w:t>
        <w:br/>
        <w:t>3, 4        RF Fußspitze nach hinten auftippen, RF neben LF setzen</w:t>
        <w:br/>
        <w:t xml:space="preserve">5            Beide Hacken nach links drehen, </w:t>
        <w:br/>
        <w:t>6            Beide Hacken mit einer ¼ Linksdrehung auf dem LF Ballen nach rechts drehe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Kick Ball Change, Shuffle Back 2x</w:t>
        <w:br/>
      </w:r>
      <w:r>
        <w:rPr>
          <w:rFonts w:cs="Comic Sans MS" w:ascii="Comic Sans MS" w:hAnsi="Comic Sans MS"/>
          <w:sz w:val="24"/>
          <w:szCs w:val="24"/>
        </w:rPr>
        <w:t>1&amp;2       RF nach vorn kicken, RF neben LF setzen dabei LF leicht heben, LF neben RF setzen</w:t>
        <w:br/>
        <w:t>3&amp;4       Cha Cha zurück (r - l - r)</w:t>
        <w:br/>
        <w:t>5&amp;6       Cha Cha zurück (l - r - l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br/>
      </w:r>
      <w:r>
        <w:rPr>
          <w:rFonts w:cs="Comic Sans MS" w:ascii="Comic Sans MS" w:hAnsi="Comic Sans MS"/>
          <w:b/>
          <w:sz w:val="28"/>
          <w:szCs w:val="28"/>
        </w:rPr>
        <w:t>Wiederholung bis zum Ende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851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49:00Z</dcterms:created>
  <dc:creator>Angel</dc:creator>
  <dc:description/>
  <cp:keywords/>
  <dc:language>en-US</dc:language>
  <cp:lastModifiedBy>Angel1</cp:lastModifiedBy>
  <dcterms:modified xsi:type="dcterms:W3CDTF">2009-05-04T13:12:00Z</dcterms:modified>
  <cp:revision>4</cp:revision>
  <dc:subject/>
  <dc:title>Ghostbusters</dc:title>
</cp:coreProperties>
</file>