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 xml:space="preserve">Good Time                     </w:t>
      </w:r>
      <w:r>
        <w:rPr>
          <w:rFonts w:cs="Verdana" w:ascii="Verdana" w:hAnsi="Verdana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Choreographie:         Rachael McEnaney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    </w:t>
      </w:r>
      <w:r>
        <w:rPr>
          <w:rFonts w:cs="Comic Sans MS" w:ascii="Comic Sans MS" w:hAnsi="Comic Sans MS"/>
          <w:sz w:val="20"/>
          <w:szCs w:val="20"/>
          <w:lang w:val="en-GB"/>
        </w:rPr>
        <w:t>48 counts, 4 wall, intermediate line danc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    Good Tim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von Alan Jackson</w:t>
      </w:r>
    </w:p>
    <w:p>
      <w:pPr>
        <w:pStyle w:val="Normal"/>
        <w:rPr>
          <w:rFonts w:ascii="Comic Sans MS" w:hAnsi="Comic Sans MS" w:cs="Comic Sans MS"/>
          <w:b/>
          <w:b/>
          <w:bCs/>
          <w:sz w:val="15"/>
          <w:szCs w:val="15"/>
          <w:lang w:val="en-GB"/>
        </w:rPr>
      </w:pPr>
      <w:r>
        <w:rPr>
          <w:rFonts w:cs="Comic Sans MS" w:ascii="Comic Sans MS" w:hAnsi="Comic Sans MS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Heel, toe back, kick-ball-change, scuff-hitch-back, coaster ste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  Rechte Hacke vorn auftippen, Rechte Fußspitze hinten auft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&amp;4         RF nach vorn kicken, RF neben LF setzen dabei LF leicht heben, LF neben RF set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 RF leicht von hinten mit der Hacke über den Boden schleifend das rechte Knie im Kreis</w:t>
        <w:br/>
        <w:t xml:space="preserve">               anheben (wie beim Fahrrad rückwärts fahren), RF Schritt nach hin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&amp;8         LF Schritt nach hinten, RF neben LF setzen, LF Schritt vor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Kick-side-touch r + l, heel switches-step, pivot ½ 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&amp;2        RF nach vorn kicken, RF Schritt nach rechts, LFußspitze neben RF auft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&amp;4       LF nach vorn kicken, LF Schritt nach links, RFußspitze neben LF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&amp;6        Rechte Hacke vorn auftippen, RF neben LF setzen, linke Hacke vorn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&amp;7, 8      LF neben RF setzen, RF Schritt nach vorn, ½ Linksdrehung auf beiden Ballen </w:t>
        <w:br/>
        <w:t xml:space="preserve">              (Gewicht am Ende links (6 Uhr)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Diagonal step, together, diagonal step, touch, ¼ turn l, ½ turn l, ¼ turn l &amp; chassé 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 RF Schritt nach schräg rechts vorn, LF neben RF set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   RF Schritt nach schräg rechts vorn, Linke Fußspitze neben RF auftippen (6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LF ¼ Linksdrehung mit Schritt nach vorn, RF ½ Linksdrehung mit Schritt zurück (9 Uh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&amp;8        LF ¼ Linksdrehung mit Schritt nach links, RF neben LF setzen, LF Schritt nach links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Cross rock, chassé r, jazz box with cros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 RF vor LF kreuzen dabei LF etwas anheben, Gewicht zurück auf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 RF Schritt nach rechts, LF neben RF setzen, RF Schritt nach rech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 LF vor RF kreuzen, RF Schritt nach hint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   LF Schritt nach links, RF vor LF kreuzen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Point-¼ turn l-touch back-close-heel-close-scuff, walk 3, kick/cla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&amp;2         LFußspitze links auftippen, LF mit ¼ Linksdrehung neben RF setzen, </w:t>
        <w:br/>
        <w:t xml:space="preserve">               RFußspitze hinten auftippen (3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3          RF neben LF setzen, linke Hacke vorn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4          LF neben RF setzen, RF nach vorn schwingen dabei Hacke über den Boden schleif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-8         3 Schritte nach vorn (r - l - r), LF nach vorn kicken dabei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Back, touch/clap l + r, back, touch, side with hip bump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 LF Schritt nach schräg links hinten, RF neben LF auftippen dabei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  RF Schritt nach schräg rechts hinten, LF neben RF auftippen dabei klatsch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  LF Schritt nach schräg links hinten, RF neben LF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    RF Schritt nach rechts dabei Hüfte nach rechts schwingen, Hüfte nach links schwingen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iederholung bis zum End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29:00Z</dcterms:created>
  <dc:creator>Angel1</dc:creator>
  <dc:description/>
  <cp:keywords/>
  <dc:language>en-US</dc:language>
  <cp:lastModifiedBy>Angel1</cp:lastModifiedBy>
  <cp:lastPrinted>2008-11-01T08:28:00Z</cp:lastPrinted>
  <dcterms:modified xsi:type="dcterms:W3CDTF">2009-04-30T14:54:00Z</dcterms:modified>
  <cp:revision>3</cp:revision>
  <dc:subject/>
  <dc:title>Good Time</dc:title>
</cp:coreProperties>
</file>