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"/>
        <w:gridCol w:w="8626"/>
      </w:tblGrid>
      <w:tr>
        <w:trPr>
          <w:trHeight w:val="2941" w:hRule="atLeast"/>
        </w:trPr>
        <w:tc>
          <w:tcPr>
            <w:tcW w:w="9420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56"/>
                <w:szCs w:val="56"/>
                <w:lang w:val="en-GB"/>
              </w:rPr>
              <w:t xml:space="preserve">Grundy Gallop            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lang w:val="en-GB"/>
              </w:rPr>
              <w:drawing>
                <wp:inline distT="0" distB="0" distL="0" distR="0">
                  <wp:extent cx="1295400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100"/>
              <w:rPr>
                <w:rFonts w:ascii="Comic Sans MS" w:hAnsi="Comic Sans MS" w:cs="Comic Sans MS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Comic Sans MS" w:hAnsi="Comic Sans MS"/>
                <w:color w:val="000000"/>
                <w:lang w:val="en-GB"/>
              </w:rPr>
              <w:t xml:space="preserve">Beschreibung:           32 counts, 2 wall, Beginner Line Dance </w:t>
              <w:br/>
            </w:r>
            <w:r>
              <w:rPr>
                <w:rFonts w:cs="Arial" w:ascii="Comic Sans MS" w:hAnsi="Comic Sans MS"/>
                <w:bCs/>
                <w:color w:val="000000"/>
                <w:lang w:val="en-GB"/>
              </w:rPr>
              <w:t xml:space="preserve">Choreographie:         </w:t>
            </w:r>
            <w:r>
              <w:rPr>
                <w:rFonts w:cs="Arial" w:ascii="Comic Sans MS" w:hAnsi="Comic Sans MS"/>
                <w:color w:val="000000"/>
                <w:lang w:val="en-GB"/>
              </w:rPr>
              <w:t>Jenny Rockett</w:t>
              <w:br/>
            </w:r>
            <w:r>
              <w:rPr>
                <w:rFonts w:cs="Arial" w:ascii="Comic Sans MS" w:hAnsi="Comic Sans MS"/>
                <w:bCs/>
                <w:color w:val="000000"/>
                <w:lang w:val="en-GB"/>
              </w:rPr>
              <w:t xml:space="preserve">Musik:                       </w:t>
            </w:r>
            <w:r>
              <w:rPr>
                <w:rFonts w:cs="Arial" w:ascii="Comic Sans MS" w:hAnsi="Comic Sans MS"/>
                <w:color w:val="000000"/>
                <w:lang w:val="en-GB"/>
              </w:rPr>
              <w:t>Sold   by   John M. Montgomery</w:t>
              <w:br/>
              <w:t xml:space="preserve">                                 To Be Loved By You   by   Wynonna</w:t>
              <w:br/>
              <w:t xml:space="preserve">                                  Dust On The Bottle   by   David Lee Murphy</w:t>
            </w:r>
          </w:p>
        </w:tc>
      </w:tr>
      <w:tr>
        <w:trPr/>
        <w:tc>
          <w:tcPr>
            <w:tcW w:w="9420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8"/>
                <w:szCs w:val="28"/>
                <w:lang w:val="en-GB"/>
              </w:rPr>
              <w:t>4 SHUFFLES TURNING A FULL CIRCLE LEFT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</w:rPr>
              <w:t>.</w:t>
            </w:r>
            <w:r>
              <w:rPr>
                <w:rFonts w:cs="Arial" w:ascii="Comic Sans MS" w:hAnsi="Comic Sans MS"/>
                <w:color w:val="000000"/>
                <w:sz w:val="24"/>
                <w:szCs w:val="24"/>
              </w:rPr>
              <w:br/>
            </w:r>
            <w:r>
              <w:rPr>
                <w:rFonts w:cs="Arial" w:ascii="Comic Sans MS" w:hAnsi="Comic Sans MS"/>
                <w:color w:val="000000"/>
              </w:rPr>
              <w:t>1 + 2</w:t>
              <w:br/>
              <w:t>3 + 4</w:t>
              <w:br/>
              <w:t>5 + 6</w:t>
              <w:br/>
              <w:t>7 + 8</w:t>
            </w:r>
          </w:p>
        </w:tc>
        <w:tc>
          <w:tcPr>
            <w:tcW w:w="862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FF00FF"/>
              </w:rPr>
              <w:t>Mit den nachfolgenden 4 shuffles eine volle Linksdrehung im Kreis ausführen</w:t>
            </w:r>
            <w:r>
              <w:rPr>
                <w:rFonts w:cs="Arial" w:ascii="Comic Sans MS" w:hAnsi="Comic Sans MS"/>
                <w:color w:val="000000"/>
              </w:rPr>
              <w:br/>
              <w:t xml:space="preserve">LF Schritt vorwärts, RF neben LF absetzen, LF Schritt vorwärts </w:t>
              <w:br/>
              <w:t xml:space="preserve">RF Schritt vorwärts, LF neben RF absetzen, RF Schritt vorwärts </w:t>
              <w:br/>
              <w:t xml:space="preserve">LF Schritt vorwärts, RF neben LF absetzen, LF Schritt vorwärts </w:t>
              <w:br/>
              <w:t xml:space="preserve">RF Schritt vorwärts, LF neben RF absetzen, RF Schritt vorwärts 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862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</w:rPr>
              <w:t>  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</w:p>
        </w:tc>
      </w:tr>
      <w:tr>
        <w:trPr/>
        <w:tc>
          <w:tcPr>
            <w:tcW w:w="9420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8"/>
                <w:szCs w:val="28"/>
              </w:rPr>
              <w:t>SIDE TOUCHES LEFT &amp; RIGHT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</w:rPr>
              <w:t>1, 2</w:t>
              <w:br/>
              <w:t>3, 4</w:t>
            </w:r>
          </w:p>
        </w:tc>
        <w:tc>
          <w:tcPr>
            <w:tcW w:w="862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Linke Fußspitze links auftippen und LF neben RF absetzen </w:t>
              <w:br/>
              <w:t>Rechte Fußspitze rechts auftippen und RF neben LF absetzen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862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  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20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8"/>
                <w:szCs w:val="28"/>
                <w:lang w:val="en-GB"/>
              </w:rPr>
              <w:t>HEEL, TOE, SHUFFLE, HEEL, TOE, SHUFFLE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</w:rPr>
              <w:t>1, 2</w:t>
              <w:br/>
              <w:t>3 + 4</w:t>
              <w:br/>
              <w:t>5, 6</w:t>
              <w:br/>
              <w:t>7 + 8</w:t>
            </w:r>
          </w:p>
        </w:tc>
        <w:tc>
          <w:tcPr>
            <w:tcW w:w="862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Linke Ferse vorne auftippen und linke Fußspitze hinten auftippen </w:t>
              <w:br/>
              <w:t xml:space="preserve">LF Schritt vorwärts, RF neben LF absetzen, LF Schritt vorwärts </w:t>
              <w:br/>
              <w:t xml:space="preserve">Rechte Ferse vorne auftippen un rechte Fußspitze hinten auftippen </w:t>
              <w:br/>
              <w:t xml:space="preserve">RF Schritt vorwärts, LF neben RF absetzen, RF Schritt vorwärts 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862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</w:rPr>
              <w:t>  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</w:p>
        </w:tc>
      </w:tr>
      <w:tr>
        <w:trPr/>
        <w:tc>
          <w:tcPr>
            <w:tcW w:w="9420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8"/>
                <w:szCs w:val="28"/>
                <w:lang w:val="en-GB"/>
              </w:rPr>
              <w:t>ROCK FORWARD, RECOVER, SHUFFLE BACK ROCK BACK, RECOVER, SHUFFLE FORWARD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</w:rPr>
              <w:t>1, 2</w:t>
              <w:br/>
              <w:t>3 + 4</w:t>
              <w:br/>
              <w:t>5, 6</w:t>
              <w:br/>
              <w:t>7 + 8</w:t>
            </w:r>
          </w:p>
        </w:tc>
        <w:tc>
          <w:tcPr>
            <w:tcW w:w="862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LF Schritt vorwärts (RF etwas anheben) und Gewicht zurück auf RF </w:t>
              <w:br/>
              <w:t xml:space="preserve">LF Schritt zurück, RF neben LF absetzen, LF Schritt zurück </w:t>
              <w:br/>
              <w:t xml:space="preserve">RF Schritt zurück (LF etwas anheben) und Gewicht vor auf LF </w:t>
              <w:br/>
              <w:t>RF Schritt vorwärts, LF neben RF absetzen, RF Schritt vorwärts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862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</w:rPr>
              <w:t>  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</w:p>
        </w:tc>
      </w:tr>
      <w:tr>
        <w:trPr/>
        <w:tc>
          <w:tcPr>
            <w:tcW w:w="9420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8"/>
                <w:szCs w:val="28"/>
                <w:lang w:val="en-GB"/>
              </w:rPr>
              <w:t>STEP FORWARD, PIVOT ½, STOMP, STOMP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</w:rPr>
              <w:t>1, 2</w:t>
              <w:br/>
              <w:t>3, 4</w:t>
            </w:r>
          </w:p>
        </w:tc>
        <w:tc>
          <w:tcPr>
            <w:tcW w:w="862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LF Schritt vorwärts und ½ Rechtsdrehung auf beiden Fußballen (Gewicht RF) </w:t>
              <w:br/>
              <w:t xml:space="preserve">LF neben RF aufstampfen und RF neben LF aufstampfen 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862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</w:rPr>
              <w:t>  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</w:p>
        </w:tc>
      </w:tr>
      <w:tr>
        <w:trPr/>
        <w:tc>
          <w:tcPr>
            <w:tcW w:w="9420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color w:val="000000"/>
                <w:sz w:val="28"/>
                <w:szCs w:val="28"/>
              </w:rPr>
              <w:t>Wiederholen bis zum Ende</w:t>
            </w:r>
          </w:p>
        </w:tc>
      </w:tr>
    </w:tbl>
    <w:p>
      <w:pPr>
        <w:pStyle w:val="Normal"/>
        <w:rPr>
          <w:rFonts w:ascii="Comic Sans MS" w:hAnsi="Comic Sans MS" w:cs="Comic Sans MS"/>
          <w:vanish/>
          <w:color w:val="000000"/>
          <w:sz w:val="24"/>
          <w:szCs w:val="24"/>
        </w:rPr>
      </w:pPr>
      <w:r>
        <w:rPr>
          <w:rFonts w:cs="Comic Sans MS" w:ascii="Comic Sans MS" w:hAnsi="Comic Sans MS"/>
          <w:vanish/>
          <w:color w:val="000000"/>
          <w:sz w:val="24"/>
          <w:szCs w:val="24"/>
        </w:rPr>
      </w:r>
    </w:p>
    <w:tbl>
      <w:tblPr>
        <w:tblW w:w="92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6"/>
        <w:gridCol w:w="1799"/>
      </w:tblGrid>
      <w:tr>
        <w:trPr/>
        <w:tc>
          <w:tcPr>
            <w:tcW w:w="7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Sd">
    <w:name w:val="sd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6:57:00Z</dcterms:created>
  <dc:creator>Munster</dc:creator>
  <dc:description/>
  <cp:keywords/>
  <dc:language>en-US</dc:language>
  <cp:lastModifiedBy>Angel1</cp:lastModifiedBy>
  <cp:lastPrinted>2006-11-04T18:57:00Z</cp:lastPrinted>
  <dcterms:modified xsi:type="dcterms:W3CDTF">2009-04-30T14:54:00Z</dcterms:modified>
  <cp:revision>5</cp:revision>
  <dc:subject/>
  <dc:title>Grundy Gallop</dc:title>
</cp:coreProperties>
</file>