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rPr>
          <w:rFonts w:ascii="Comic Sans MS" w:hAnsi="Comic Sans MS" w:cs="Comic Sans MS"/>
          <w:bCs/>
          <w:color w:val="000000"/>
          <w:lang w:val="en-GB"/>
        </w:rPr>
      </w:pPr>
      <w:r>
        <w:rPr>
          <w:rFonts w:cs="Comic Sans MS" w:ascii="Comic Sans MS" w:hAnsi="Comic Sans MS"/>
          <w:b/>
          <w:bCs/>
          <w:color w:val="FF0000"/>
          <w:sz w:val="56"/>
          <w:szCs w:val="56"/>
          <w:lang w:val="en-GB"/>
        </w:rPr>
        <w:t>Hardwood Stomp</w:t>
      </w:r>
      <w:r>
        <w:rPr>
          <w:rFonts w:cs="Comic Sans MS" w:ascii="Comic Sans MS" w:hAnsi="Comic Sans MS"/>
          <w:bCs/>
          <w:color w:val="000000"/>
          <w:sz w:val="48"/>
          <w:szCs w:val="48"/>
          <w:lang w:val="en-GB"/>
        </w:rPr>
        <w:t xml:space="preserve">                     </w:t>
      </w:r>
      <w:r>
        <w:rPr>
          <w:rFonts w:cs="Comic Sans MS" w:ascii="Comic Sans MS" w:hAnsi="Comic Sans MS"/>
          <w:bCs/>
          <w:color w:val="FF0000"/>
          <w:sz w:val="28"/>
          <w:szCs w:val="28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Web"/>
        <w:rPr/>
      </w:pPr>
      <w:r>
        <w:rPr>
          <w:rFonts w:cs="Comic Sans MS" w:ascii="Comic Sans MS" w:hAnsi="Comic Sans MS"/>
          <w:bCs/>
          <w:color w:val="000000"/>
          <w:sz w:val="20"/>
          <w:szCs w:val="20"/>
          <w:lang w:val="en-GB"/>
        </w:rPr>
        <w:t>Choreographie:        Jo Thompson</w:t>
        <w:br/>
        <w:t>Beschreibung:          40 counts, 2 wall, beginner line dance</w:t>
        <w:br/>
        <w:t>Musik:                      Hardwood Stomp   by   Rick Tippe</w:t>
      </w:r>
    </w:p>
    <w:p>
      <w:pPr>
        <w:pStyle w:val="StandardWeb"/>
        <w:spacing w:before="100" w:after="100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Shuffle, Rocks</w:t>
        <w:br/>
      </w:r>
      <w:r>
        <w:rPr>
          <w:rFonts w:cs="Comic Sans MS" w:ascii="Comic Sans MS" w:hAnsi="Comic Sans MS"/>
        </w:rPr>
        <w:t>1&amp;2       RF Schritt nach vorn, LF nachziehen, RF Schritt nach vorn</w:t>
        <w:br/>
        <w:t>3, 4       LF Schritt nach vorn dabei RF leicht heben, Gewicht zurück auf RF</w:t>
        <w:br/>
        <w:t>5&amp;6      LF Schritt zurück, RF nachziehen, LF Schritt zurück</w:t>
        <w:br/>
        <w:t>7, 8       RF Schritt zurück dabei LF leicht heben, Gewicht zurück auf LF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Turning Shuffle Rocks</w:t>
        <w:br/>
      </w:r>
      <w:r>
        <w:rPr>
          <w:rFonts w:cs="Comic Sans MS" w:ascii="Comic Sans MS" w:hAnsi="Comic Sans MS"/>
        </w:rPr>
        <w:t>1&amp;2       ½ Linksdrehung in drei Schritten nach vorn (R, L, R)</w:t>
        <w:br/>
        <w:t>3, 4       LF Schritt zurück dabei RF leicht heben, Gewicht zurück auf RF</w:t>
        <w:br/>
        <w:t>5&amp;6       ½ Rechtsdrehung in drei Schritten nach vorn (L, R, L)</w:t>
        <w:br/>
        <w:t>7, 8        RF Schritt zurück dabei LF leicht heben, Gewicht zurück auf LF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Diagonal Step Slides, Two Quarter Turns</w:t>
        <w:br/>
      </w:r>
      <w:r>
        <w:rPr>
          <w:rFonts w:cs="Comic Sans MS" w:ascii="Comic Sans MS" w:hAnsi="Comic Sans MS"/>
        </w:rPr>
        <w:t>1, 2       RF Schritt diagonal nach vorn rechts, LF neben RF nachziehen</w:t>
        <w:br/>
        <w:t>3, 4       RF Schritt diagonal nach vorn rechts, LF neben RF nachziehen</w:t>
        <w:br/>
        <w:t>5, 6       RF Schritt nach vorn, ¼ Linksdrehung auf beiden Ballen</w:t>
        <w:br/>
        <w:t>7, 8       RF Schritt nach vorn, ¼ Linksdrehung auf beiden Ball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 xml:space="preserve">Rock Step, Coaster Steps / </w:t>
      </w:r>
      <w:r>
        <w:rPr>
          <w:rFonts w:cs="Comic Sans MS" w:ascii="Comic Sans MS" w:hAnsi="Comic Sans MS"/>
          <w:b/>
          <w:color w:val="FF00FF"/>
          <w:sz w:val="28"/>
          <w:szCs w:val="28"/>
        </w:rPr>
        <w:t>Hardwood Stomp</w:t>
      </w:r>
      <w:r>
        <w:rPr>
          <w:rFonts w:cs="Comic Sans MS" w:ascii="Comic Sans MS" w:hAnsi="Comic Sans MS"/>
          <w:b/>
          <w:color w:val="0000FF"/>
          <w:sz w:val="28"/>
          <w:szCs w:val="28"/>
        </w:rPr>
        <w:br/>
      </w:r>
      <w:r>
        <w:rPr>
          <w:rFonts w:cs="Comic Sans MS" w:ascii="Comic Sans MS" w:hAnsi="Comic Sans MS"/>
        </w:rPr>
        <w:t>1, 2        RF Schritt nach vorn dabei LF leicht heben, Gewicht zurück auf LF</w:t>
        <w:br/>
        <w:t>3&amp;4        RF Schritt zurück, LF neben RF stellen, RF Schritt nach vorn</w:t>
        <w:br/>
        <w:t>5, 6        LF Schritt nach vorn dabei RF leicht heben, Gewicht zurück auf RF</w:t>
        <w:br/>
        <w:t>7&amp;8        LF Schritt zurück, RF neben LF stellen, LF Schritt nach vorn</w:t>
        <w:br/>
      </w:r>
      <w:r>
        <w:rPr>
          <w:rFonts w:cs="Comic Sans MS" w:ascii="Comic Sans MS" w:hAnsi="Comic Sans MS"/>
          <w:color w:val="FF00FF"/>
        </w:rPr>
        <w:t>Bemerkung: Jedesmal, wenn der Chor singt „Hardwood Stomp“ tanze anstatt der letzten 4 counts folgende:</w:t>
        <w:br/>
      </w:r>
      <w:r>
        <w:rPr>
          <w:rFonts w:cs="Comic Sans MS" w:ascii="Comic Sans MS" w:hAnsi="Comic Sans MS"/>
        </w:rPr>
        <w:t>5, 6        LF mit Schritt nach vorn aufstampfen, RF mit Schritt nach vorn aufstampfen</w:t>
        <w:br/>
        <w:t>7, 8        LF mit Schritt nach vorn aufstampfen, Klatschen</w:t>
        <w:br/>
        <w:br/>
      </w:r>
      <w:r>
        <w:rPr>
          <w:rFonts w:cs="Comic Sans MS" w:ascii="Comic Sans MS" w:hAnsi="Comic Sans MS"/>
          <w:b/>
          <w:color w:val="0000FF"/>
          <w:sz w:val="28"/>
          <w:szCs w:val="28"/>
        </w:rPr>
        <w:t>Syncopated Vine with Stomp, Regular Vine with Double Stomp</w:t>
        <w:br/>
      </w:r>
      <w:r>
        <w:rPr>
          <w:rFonts w:cs="Comic Sans MS" w:ascii="Comic Sans MS" w:hAnsi="Comic Sans MS"/>
        </w:rPr>
        <w:t>1, 2&amp;      RF Schritt nach rechts, LF hinter RF kreuzen, RF Schritt nach rechts</w:t>
        <w:br/>
        <w:t xml:space="preserve">3, 4        LF vor RF kreuzen, RF nach rechts aufstampfen </w:t>
        <w:br/>
        <w:t>5-7        LF Schritt nach links, RF hinter LF kreuzen, LF Schritt nach links</w:t>
        <w:br/>
        <w:t xml:space="preserve">&amp;8         RF am Platz aufstampfen, LF am Platz aufstampfen </w:t>
        <w:br/>
        <w:br/>
      </w:r>
      <w:r>
        <w:rPr>
          <w:rFonts w:cs="Comic Sans MS" w:ascii="Comic Sans MS" w:hAnsi="Comic Sans MS"/>
          <w:b/>
          <w:sz w:val="28"/>
          <w:szCs w:val="28"/>
        </w:rPr>
        <w:t>Wiederholen bis zum Ende</w:t>
      </w:r>
    </w:p>
    <w:sectPr>
      <w:type w:val="nextPage"/>
      <w:pgSz w:w="11906" w:h="16838"/>
      <w:pgMar w:left="851" w:right="99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6:35:00Z</dcterms:created>
  <dc:creator>Munster</dc:creator>
  <dc:description/>
  <cp:keywords/>
  <dc:language>en-US</dc:language>
  <cp:lastModifiedBy>Angel1</cp:lastModifiedBy>
  <dcterms:modified xsi:type="dcterms:W3CDTF">2009-04-30T14:49:00Z</dcterms:modified>
  <cp:revision>3</cp:revision>
  <dc:subject/>
  <dc:title>HARDWOOD STOMP</dc:title>
</cp:coreProperties>
</file>