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555"/>
      </w:tblGrid>
      <w:tr>
        <w:trPr>
          <w:trHeight w:val="2412" w:hRule="atLeast"/>
        </w:trPr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Haunted Heart                </w:t>
            </w: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29159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color w:val="000000"/>
              </w:rPr>
              <w:br/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Beschreibung:           64 counts, 1 wall, Beginner Line Dance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</w:rPr>
              <w:t xml:space="preserve">Choreographie: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Tony Kwiatkowski &amp; Donna Ziemer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</w:rPr>
              <w:t xml:space="preserve">Musik: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Haunted Heart   by   Sammy Kershaw</w:t>
              <w:br/>
              <w:t xml:space="preserve">                                 Any Man Of Mine   by   Shania Twain</w:t>
              <w:br/>
              <w:t xml:space="preserve">                                 Any Way The Wind Blows   by   Brother Phelps</w:t>
              <w:br/>
              <w:t xml:space="preserve">                                 Cowgirl Blues   by   Noel Haggard</w:t>
              <w:br/>
              <w:br/>
            </w:r>
            <w:r>
              <w:rPr>
                <w:rFonts w:cs="Arial" w:ascii="Comic Sans MS" w:hAnsi="Comic Sans MS"/>
                <w:b/>
                <w:color w:val="008000"/>
                <w:sz w:val="28"/>
                <w:szCs w:val="28"/>
              </w:rPr>
              <w:t>Anmerkung: Dieser Tanz wurde, für die Tanzweise im linksrheinischen Gebiet, am Schluss leicht verände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HEEL/TOE STRUTS, STEP, STEP, HEEL/TOE STRUTS, STEP, STEP, HEEL/TOE STRUTS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  <w:r>
              <w:rPr>
                <w:rFonts w:cs="Arial" w:ascii="Comic Sans MS" w:hAnsi="Comic Sans MS"/>
                <w:color w:val="000000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9, 10</w:t>
            </w:r>
            <w:r>
              <w:rPr>
                <w:rFonts w:cs="Arial" w:ascii="Comic Sans MS" w:hAnsi="Comic Sans MS"/>
                <w:color w:val="000000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1, 12</w:t>
            </w:r>
            <w:r>
              <w:rPr>
                <w:rFonts w:cs="Arial" w:ascii="Comic Sans MS" w:hAnsi="Comic Sans MS"/>
                <w:color w:val="000000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3, 14</w:t>
            </w:r>
            <w:r>
              <w:rPr>
                <w:rFonts w:cs="Arial" w:ascii="Comic Sans MS" w:hAnsi="Comic Sans MS"/>
                <w:color w:val="000000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5, 16</w:t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Rechte Ferse vorne aufsetzen, rechte Fußspitze absetzen </w:t>
              <w:br/>
              <w:t xml:space="preserve">Linke Ferse vorne aufsetzen, linke Fußspitze absetzen </w:t>
              <w:br/>
              <w:t xml:space="preserve">RF kleinen Schritt vorwärts, LF neben RF absetzen </w:t>
              <w:br/>
              <w:t>Rechte Ferse vorne aufsetzen, rechte Fußspitze absetzen</w:t>
              <w:br/>
              <w:t>Linke Ferse vorne aufsetzen, linke Fußspitze absetzen</w:t>
              <w:br/>
              <w:t>RF kleinen Schritt vorwärts, LF neben RF absetzen</w:t>
              <w:br/>
              <w:t>Rechte Ferse vorne aufsetzen, rechte Fußspitze absetzen</w:t>
              <w:br/>
              <w:t>Linke Ferse vorne aufsetzen, linke Fußspitze absetz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R CROSS OVER L, STEP DOWN, L STEP BACK, STEP DOW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 xml:space="preserve">RF vor LF kreuzen (nur Fußballen aufsetzen), rechte Ferse absetzen </w:t>
              <w:br/>
              <w:t>LF Schritt zurück (nur Fußballen aufsetzen), linke Ferse absetz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ZIG ZAG BACK 45 DEGREES, TOUCH OPPOSITE FOOT TOGETHER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  <w:r>
              <w:rPr>
                <w:rFonts w:cs="Arial" w:ascii="Comic Sans MS" w:hAnsi="Comic Sans MS"/>
                <w:color w:val="000000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9, 10</w:t>
            </w:r>
            <w:r>
              <w:rPr>
                <w:rFonts w:cs="Arial" w:ascii="Comic Sans MS" w:hAnsi="Comic Sans MS"/>
                <w:color w:val="000000"/>
              </w:rPr>
              <w:br/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1, 12</w:t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F Schritt schräg 45° rechts zurück, LF neben RF absetzen &amp; klatschen</w:t>
              <w:br/>
              <w:t>LF Schritt schräg 45° links zurück, RF neben LF absetzen &amp; klatschen</w:t>
              <w:br/>
              <w:t>RF Schritt schräg 45° rechts zurück, LF neben RF absetzen &amp; klatschen</w:t>
              <w:br/>
              <w:t>LF Schritt schräg 45° links zurück, RF neben LF absetzen &amp; klatschen</w:t>
              <w:br/>
              <w:t>RF Schritt schräg 45° rechts zurück, LF neben RF absetzen &amp; klatschen</w:t>
              <w:br/>
              <w:t>LF Schritt schräg 45° links zurück, RF neben LF absetzen &amp; klatsch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R HEEL TAP &amp; HOLD TWICE,</w:t>
            </w: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R BEHIND L, L SIDE, R ACROSS L, HOL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chte Ferse schräg 45° rechts vorne auftippen, Halten</w:t>
              <w:br/>
              <w:t>Rechte Ferse schräg 45° rechts vorne auftippen, Halten</w:t>
              <w:br/>
              <w:t xml:space="preserve">RF hinter dem LF kreuzen, LF Schritt nach links </w:t>
              <w:br/>
              <w:t>RF vor dem LF kreuzen, Halt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br/>
              <w:br/>
              <w:br/>
              <w:br/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L HEEL TAP &amp; HOLD TWICE, L BEHIND R, R SIDE, L ACROSS R, HOL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nke Ferse schräg 45° links vorne auftippen, Halten</w:t>
              <w:br/>
              <w:t>Linke Ferse schräg 45° links vorne auftippen, Halten</w:t>
              <w:br/>
              <w:t xml:space="preserve">LF hinter dem RF kreuzen, RF Schritt nach rechts </w:t>
              <w:br/>
              <w:t>LF vor dem RF kreuzen, Halt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R HEEL TAP &amp; HOLD TWICE,</w:t>
            </w: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R BEHIND L, L SIDE, R ACROSS L, HOL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Rechte Ferse schräg 45° rechts vorne auftippen, Halten</w:t>
              <w:br/>
              <w:t>Rechte Ferse schräg 45° rechts vorne auftippen, Halten</w:t>
              <w:br/>
              <w:t xml:space="preserve">RF hinter dem LF kreuzen, LF Schritt nach links </w:t>
              <w:br/>
              <w:t>RF vor dem LF kreuzen, Halt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L HEEL TAP &amp; HOLD TWICE, L BEHIND R, R ¼ TURN, CLOSE, HOLD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Linke Ferse schräg 45° links vorne auftippen, Halten</w:t>
              <w:br/>
              <w:t>Linke Ferse schräg 45° links vorne auftippen, Halten</w:t>
              <w:br/>
              <w:t xml:space="preserve">LF hinter dem RF kreuzen, RF Schritt mit ¼ Rechtsdrehung nach rechts </w:t>
              <w:br/>
              <w:t>LF neben RF stellen, Halten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55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6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8:52:00Z</dcterms:created>
  <dc:creator>Angel1</dc:creator>
  <dc:description/>
  <cp:keywords/>
  <dc:language>en-US</dc:language>
  <cp:lastModifiedBy>Angel1</cp:lastModifiedBy>
  <cp:lastPrinted>2008-03-29T20:54:00Z</cp:lastPrinted>
  <dcterms:modified xsi:type="dcterms:W3CDTF">2009-07-08T16:15:00Z</dcterms:modified>
  <cp:revision>6</cp:revision>
  <dc:subject/>
  <dc:title>Haunted Heart</dc:title>
</cp:coreProperties>
</file>