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Style w:val="Sd"/>
          <w:rFonts w:eastAsia="Comic Sans MS" w:cs="Comic Sans MS" w:ascii="Comic Sans MS" w:hAnsi="Comic Sans MS"/>
          <w:sz w:val="22"/>
          <w:szCs w:val="22"/>
          <w:lang w:val="en-GB" w:eastAsia="ar-SA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>Heartbreaker</w:t>
      </w:r>
      <w:r>
        <w:rPr>
          <w:rStyle w:val="Sd"/>
          <w:rFonts w:cs="Courier New" w:ascii="Comic Sans MS" w:hAnsi="Comic Sans MS"/>
          <w:sz w:val="56"/>
          <w:szCs w:val="56"/>
          <w:lang w:val="en-GB" w:eastAsia="ar-SA"/>
        </w:rPr>
        <w:t xml:space="preserve">             </w:t>
      </w:r>
      <w:r>
        <w:rPr>
          <w:rStyle w:val="Sd"/>
          <w:rFonts w:cs="Courier New" w:ascii="Comic Sans MS" w:hAnsi="Comic Sans MS"/>
          <w:sz w:val="22"/>
          <w:szCs w:val="22"/>
          <w:lang w:val="en-GB" w:eastAsia="ar-SA"/>
        </w:rPr>
        <w:t xml:space="preserve">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Choreographie:         Kate Sala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Beschreibung:          </w:t>
      </w:r>
      <w:r>
        <w:rPr>
          <w:rFonts w:cs="Comic Sans MS" w:ascii="Comic Sans MS" w:hAnsi="Comic Sans MS"/>
          <w:sz w:val="20"/>
          <w:szCs w:val="20"/>
          <w:lang w:val="en-GB"/>
        </w:rPr>
        <w:t>64 counts, 4 wall, intermediate line danc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>Musik:                      Heartbreaker (Radio Edit)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von Blue Lagoon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  <w:lang w:val="en-GB"/>
        </w:rPr>
        <w:t xml:space="preserve">                                </w:t>
      </w:r>
      <w:r>
        <w:rPr>
          <w:rFonts w:cs="Comic Sans MS" w:ascii="Comic Sans MS" w:hAnsi="Comic Sans MS"/>
          <w:bCs/>
          <w:sz w:val="20"/>
          <w:szCs w:val="20"/>
          <w:lang w:val="en-GB"/>
        </w:rPr>
        <w:t>Somebody Else's Guy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von Jocelyn Brown</w:t>
      </w:r>
    </w:p>
    <w:p>
      <w:pPr>
        <w:pStyle w:val="Normal"/>
        <w:rPr>
          <w:rFonts w:ascii="Comic Sans MS" w:hAnsi="Comic Sans MS" w:cs="Comic Sans MS"/>
          <w:b/>
          <w:b/>
          <w:bCs/>
          <w:sz w:val="17"/>
          <w:szCs w:val="17"/>
          <w:lang w:val="en-GB"/>
        </w:rPr>
      </w:pPr>
      <w:r>
        <w:rPr>
          <w:rFonts w:eastAsia="Comic Sans MS" w:cs="Comic Sans MS" w:ascii="Comic Sans MS" w:hAnsi="Comic Sans MS"/>
          <w:b/>
          <w:bCs/>
          <w:sz w:val="17"/>
          <w:szCs w:val="17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ide, together, scissor step, ¼ turn r, ½ turn r, ¼ turn r &amp; scissor ste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RF Schritt nach rechts, LF neben RF setz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4       RF Schritt nach rechts, LF neben RF setzen, RF vor LF kreuz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  LF mit ¼ Rechtsdrehung zurück, RF mit ½ Rechtsdrehung nach vorn (9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           LF mit ¼ Rechtsdrehung nach links (12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&amp;8         RF neben LF setzen, LF vor RF kreu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¼ turn l, back, coaster step, step, ½ turn l, ½ turn l, ste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RF mit ¼ Linksdrehung zurück (9 Uhr), LF Schritt zurüc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4       RF Schritt zurück, LF neben RF setzen, RF kleinen Schritt nach vor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  LF Schritt nach vorn, RF mit ½ Linksdrehung zurück (3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, 8        LF mit ½ Rechtsdrehung nach vorn (9 Uhr), RF Schritt nach vorn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ailor shuffle, weave l, side, together, swivel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&amp;2        LF hinter RF kreuzen, RF Schritt nach rechts, Gewicht zurück auf L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4       RF hinter LF kreuzen, LF Schritt nach links, RF vor LF kreuz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  LF Schritt nach links, RF neben LF setz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&amp;8        Beide Hacken, dann beide Fußspitzen, wieder beide Hacken nach rechts dreh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 xml:space="preserve">Back rock-scuff, locking shuffle, touch front, point, </w:t>
        <w:br/>
        <w:t>sailor shuffle turning ½ 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&amp;2        LF Schritt zurück dabei RF leicht heben, Gewicht zurück auf RF, </w:t>
        <w:br/>
        <w:t xml:space="preserve">              LF nach vorn über den Boden schleif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4       LF Schritt nach vorn, RF hinter LF kreuzen, Gewicht zurück auf L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  RF Fußspitze vorn auftippen, RF Fußspitze rechts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&amp;8       RF hinter LF kreuzen, LF Schritt mit ½ Rechtsdrehung nach rechts,</w:t>
        <w:br/>
        <w:t xml:space="preserve">              RF Schritt nach vorn (3 Uhr)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Walk 2, syncopated rocking chair-rock step-point, wea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, 2        LF Schritt nach vorn, RF Schritt nach vor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         LF Schritt nach vorn dabei RF leicht heben, Gewicht zurück auf R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&amp;         LF Schritt zurück dabei RF leicht heben, Gewicht zurück auf R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&amp;6       LF Schritt nach vorn dabei RF leicht heben, Gewicht zurück auf RF,</w:t>
        <w:br/>
        <w:t xml:space="preserve">             LF Fußspitze nach links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&amp;8       LF hinter RF kreuzen, RF Schritt nach rechts, LF vor RF kreu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ide rock, cross shuffle, 2 steps in place turning ½ r, shuffle in pl. turning ½ 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RF Schritt nach rechts dabei LF leicht heben, Gewicht zurück auf L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4       RF weit über LF kreuzen, LF nachziehen, RF weit über LF kreuz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  2 Schritte mit ½ Rechtsdrehung am Platz (l - r) (9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&amp;8       Cha Cha mit ½ Rechtsdrehung am Platz (l - r - l) (3 Uh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color w:val="FF00FF"/>
          <w:sz w:val="22"/>
          <w:szCs w:val="22"/>
        </w:rPr>
        <w:t>Restart:</w:t>
      </w:r>
      <w:r>
        <w:rPr>
          <w:rFonts w:cs="Comic Sans MS" w:ascii="Comic Sans MS" w:hAnsi="Comic Sans MS"/>
          <w:sz w:val="22"/>
          <w:szCs w:val="22"/>
        </w:rPr>
        <w:t xml:space="preserve"> In der 1. Runde hier abbrechen und von vorn beginnen - bei beiden Lieder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Weave r, kick across, point, hitch-ball-cros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RF Schritt nach rechts, LF hinter RF kreuz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&amp;3, 4     RF Schritt nach rechts, LF vor RF kreuzen, RF Schritt nach rech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  LF diagonal nach rechts vorn kicken, LF Fußspitze links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&amp;8       Linkes Knie anheben, LF neben RF setzen, RF vor LF kreu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¼ turn l, ½ turn l, ¼ turn l &amp; chassé l, kick, point, hitch-ball-cros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LF mit ¼ Linksdrehung nach vorn, RF mit ½ Linksdrehung zurück (9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&amp;4       LF mit ¼ Linksdrehung nach links (6 Uhr), RF neben LF setzen, </w:t>
        <w:br/>
        <w:t xml:space="preserve">              LF Schritt nach link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  RF diagonal nach links vorn kicken, RF Fußspitze rechts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&amp;8        Rechtes Knie anheben, RF neben LF setzen, LF vor RF kreuzen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iederholen bis zum End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26:00Z</dcterms:created>
  <dc:creator>Angel1</dc:creator>
  <dc:description/>
  <cp:keywords/>
  <dc:language>en-US</dc:language>
  <cp:lastModifiedBy>Angel1</cp:lastModifiedBy>
  <cp:lastPrinted>2006-11-04T21:37:00Z</cp:lastPrinted>
  <dcterms:modified xsi:type="dcterms:W3CDTF">2009-04-30T14:12:00Z</dcterms:modified>
  <cp:revision>3</cp:revision>
  <dc:subject/>
  <dc:title> Heartbreaker                         </dc:title>
</cp:coreProperties>
</file>