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Helen's Dance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eographie:         Unknow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Beschreibung:        24 counts, 4 Wall, Beginner Line Danc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Musik:                    Muotathal Mountain Man   by   Dusty Boo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 diagonal back, Touch (4x, right, left, right, lef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F Schritt schräg rechts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LFSp neben RF auf Boden tippen und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LF Schritt schräg links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RFSp neben LF auf Boden tippen und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RF Schritt schräg rechts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LFSp neben RF auf Boden tippen und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LF Schritt schräg links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RFSp neben LF auf Boden tippen und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Vine right, Brush, Vine left, Brus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F Schritt rec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LF Schritt rechts, hinter RF gekreuz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RF Schritt rec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LFSp neben RF über Boden nach vorne schleif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LF Schritt l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RF Schritt links, hinter LF gekreuz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LF Schritt l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RFSp neben LF über Boden nach vorne schleif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itch, Step, Hitch, Stomps (2x), ¼ turn CW, Stom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 RF neben LF auf Boden stell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LK anheben (mit RF leicht auf FSp wippen, während die Knie gebeugt werd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LF neben RF auf Boden stell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RK anheben (mit LF leicht auf FSp wippen, während die Knie gebeugt werd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RF neben LF auf Boden stampf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LF neben RF auf Boden stampf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 RF Schritt vor mit ¼ Drehung rec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 LF neben RF auf Boden stampf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16:00Z</dcterms:created>
  <dc:creator>Munster</dc:creator>
  <dc:description/>
  <cp:keywords/>
  <dc:language>en-US</dc:language>
  <cp:lastModifiedBy>Angel1</cp:lastModifiedBy>
  <dcterms:modified xsi:type="dcterms:W3CDTF">2009-04-22T20:16:00Z</dcterms:modified>
  <cp:revision>2</cp:revision>
  <dc:subject/>
  <dc:title>Helen's Dance</dc:title>
</cp:coreProperties>
</file>