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5"/>
      </w:tblGrid>
      <w:tr>
        <w:trPr>
          <w:trHeight w:val="1620" w:hRule="atLeast"/>
        </w:trPr>
        <w:tc>
          <w:tcPr>
            <w:tcW w:w="103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56"/>
                <w:szCs w:val="5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Helluva Polka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Beschreibung:        32 counts,  4 wall, Beginner Line Dance</w:t>
            </w:r>
            <w:r>
              <w:rPr>
                <w:rFonts w:cs="Comic Sans MS" w:ascii="Comic Sans MS" w:hAnsi="Comic Sans MS"/>
                <w:color w:val="000000"/>
                <w:lang w:val="en-GB"/>
              </w:rPr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Choreographie: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Kathy Hunyadi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Musik: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If You're Going Through Hell   by   Rodney Atkins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lang w:val="en-GB"/>
        </w:rPr>
      </w:pPr>
      <w:r>
        <w:rPr>
          <w:rFonts w:cs="Comic Sans MS" w:ascii="Comic Sans MS" w:hAnsi="Comic Sans MS"/>
          <w:vanish/>
          <w:color w:val="000000"/>
          <w:lang w:val="en-GB"/>
        </w:rPr>
      </w:r>
    </w:p>
    <w:tbl>
      <w:tblPr>
        <w:tblW w:w="10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9678"/>
      </w:tblGrid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   </w:t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Shuffle R, Shuffle L, 1/2 Turn L, Shuffle Back R, Sailor Turning 1/4 L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 &amp; 2</w:t>
              <w:br/>
              <w:t>3 &amp; 4</w:t>
              <w:br/>
              <w:t>5 &amp; 6</w:t>
              <w:br/>
              <w:t>7</w:t>
              <w:br/>
              <w:t>&amp; 8</w:t>
            </w:r>
          </w:p>
        </w:tc>
        <w:tc>
          <w:tcPr>
            <w:tcW w:w="967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t>RF Schritt vor, LF neben RF setzen, RF Schritt vor</w:t>
              <w:br/>
              <w:t>LF Schritt vor, RF neben LF setzen, LF Schritt vor</w:t>
              <w:br/>
              <w:t>½ Linksdrehung auf LF dabei RF Schritt zurück, LF neben RF setzen, RF Schritt zurück</w:t>
              <w:br/>
              <w:t xml:space="preserve">LF mit ¼ Linksdrehung hinter RF kreuzen </w:t>
              <w:br/>
              <w:t>RF Schritt nach rechts (LF etwas anheben), Gewicht zurück auf LF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Walk, Walk, Step, Heel Swivels, Walk, Walk, Rock &amp; 1/4 Turn L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 &amp; 4</w:t>
              <w:br/>
              <w:t>5, 6</w:t>
              <w:br/>
              <w:t>7 &amp;</w:t>
              <w:br/>
              <w:t>8</w:t>
            </w:r>
          </w:p>
        </w:tc>
        <w:tc>
          <w:tcPr>
            <w:tcW w:w="9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t>RF Schritt vor, LF Schritt vor</w:t>
              <w:br/>
              <w:t>RF Schritt vor, beide Fersen nach rechts drehen, beide Fersen zurück zur Mitte drehen</w:t>
              <w:br/>
              <w:t>LF Schritt vor, RF Schritt vor</w:t>
              <w:br/>
              <w:t xml:space="preserve">LF Schritt vor (RF etwas anheben), Gewicht zurück auf RF, </w:t>
              <w:br/>
              <w:t>LF Schritt nach links dabei ¼ Linksdrehung auf RF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Crossing Shuffle, 1/4 Turn Shuffle, 1/4 Turn Shuffle, Cross Rock, 1/4 Left Turn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 &amp; 2</w:t>
              <w:br/>
              <w:t>3 &amp; 4</w:t>
              <w:br/>
              <w:t>5 &amp;</w:t>
              <w:br/>
              <w:t>6</w:t>
              <w:br/>
              <w:t>7 &amp;</w:t>
              <w:br/>
              <w:t>8</w:t>
            </w:r>
          </w:p>
        </w:tc>
        <w:tc>
          <w:tcPr>
            <w:tcW w:w="9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t>RF weit über LF kreuzen, LF etwas zum RF heransetzen, RF weiter über LF kreuzen</w:t>
              <w:br/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eastAsia="en-US"/>
              </w:rPr>
              <w:t>LF Schritt zurück dabei ¼ Rechtsdrehung auf RF, RF neben LF setzen, LF kleiner Schritt zurück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br/>
              <w:t>RF Schritt nach rechts dabei ¼ Rechtsdrehung auf LF, LF neben RF setzen</w:t>
              <w:br/>
              <w:t>RF kleinen Schritt nach rechts</w:t>
              <w:br/>
              <w:t>LF vor RF kreuzen (RF etwas anheben), Gewicht zurück auf RF</w:t>
              <w:br/>
              <w:t>LF Schritt vor dabei ¼ Linksdrehung auf RF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Heel Switches, Hold, Clap Twice, Heel Switches, Hold, Clap Twice, Quick Step Back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 &amp;</w:t>
              <w:br/>
              <w:t>2 &amp;</w:t>
              <w:br/>
              <w:t>3 &amp; 4</w:t>
              <w:br/>
              <w:t>&amp; 5</w:t>
              <w:br/>
              <w:t>&amp; 6</w:t>
              <w:br/>
              <w:t>&amp; 7</w:t>
              <w:br/>
              <w:t>&amp; 8 &amp;</w:t>
            </w:r>
          </w:p>
        </w:tc>
        <w:tc>
          <w:tcPr>
            <w:tcW w:w="9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t>Rechte Ferse vorne auftippen, RF neben LF setzen</w:t>
              <w:br/>
              <w:t>Linke Ferse vorne auftippen, LF neben RF setzen</w:t>
              <w:br/>
              <w:t>Rechte Ferse vorne auftippen, 2 x klatschen</w:t>
              <w:br/>
              <w:t>RF neben LF setzen, linke Ferse vorne auftippen</w:t>
              <w:br/>
              <w:t>LF neben RF setzen, rechte Ferse vorne auftippen</w:t>
              <w:br/>
              <w:t>RF neben LF setzen, linke Ferse vorne auftippen</w:t>
              <w:br/>
              <w:t>2 x klatschen, LF Schritt zurück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Tanz beginnt wieder von vorn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1:09:00Z</dcterms:created>
  <dc:creator>Angel1</dc:creator>
  <dc:description/>
  <cp:keywords/>
  <dc:language>en-US</dc:language>
  <cp:lastModifiedBy>Angel1</cp:lastModifiedBy>
  <dcterms:modified xsi:type="dcterms:W3CDTF">2009-04-30T13:06:00Z</dcterms:modified>
  <cp:revision>5</cp:revision>
  <dc:subject/>
  <dc:title>Helluva Polka</dc:title>
</cp:coreProperties>
</file>