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2471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 xml:space="preserve">How Long                 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0763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Beschreibung: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32 counts, 4 wall, Beginner Line Da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n-GB"/>
              </w:rPr>
              <w:t xml:space="preserve">Choreographie: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Jo Thompson Szymanski     08/2007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szCs w:val="20"/>
                <w:lang w:val="en-GB"/>
              </w:rPr>
              <w:t xml:space="preserve">Musik: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How Long   by   The Eagl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One Foot In Front Of The Other   by   George Strait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Lipstick, Powder &amp; Paint   by   Delbert McClinto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Choo Choo Ch'boogie   by   Asleep At The Wheel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lang w:val="en-GB"/>
        </w:rPr>
      </w:pPr>
      <w:r>
        <w:rPr>
          <w:rFonts w:cs="Comic Sans MS" w:ascii="Comic Sans MS" w:hAnsi="Comic Sans MS"/>
          <w:vanish/>
          <w:color w:val="000000"/>
          <w:lang w:val="en-GB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9437"/>
      </w:tblGrid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  <w:lang w:val="en-GB"/>
              </w:rPr>
              <w:t>   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HEEL, TOGETHER 4 TIMES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chte Ferse vorne auftippen und RF neben LF absetzen</w:t>
              <w:br/>
              <w:t>Linke Ferse vorne auftippen und LF neben RF absetzen</w:t>
              <w:br/>
              <w:t>Rechte Ferse vorne auftippen und RF neben LF absetzen</w:t>
              <w:br/>
              <w:t>Linke Ferse vorne auftippen und LF neben RF absetzen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VINE RIGHT, TOUCH, VINE LEFT, TURN ¼ LEFT, TOUCH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F Schritt nach rechts und LF hinter dem RF kreuzen</w:t>
              <w:br/>
              <w:t>RF Schritt nach rechts und LF neben RF auftippen</w:t>
              <w:br/>
              <w:t>LF Schritt nach links und RF hinter dem LF kreuzen</w:t>
              <w:br/>
              <w:t>LF Schritt nach links mit ¼ Linksdrehung und RF neben LF auftippen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DIAGONAL STEP TOUCH FORWARD, BACK, BACK, FORWARD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F Schritt schräg rechts vorwärts (45°) und LF neben RF auftippen &amp; klatschen</w:t>
              <w:br/>
              <w:t>LF Schritt schräg links zurück (45°) und RF neben LF auftippen &amp; klatschen</w:t>
              <w:br/>
              <w:t>RF Schritt schräg rechts zurück (45°) und LF neben RF auftippen &amp; klatschen</w:t>
              <w:br/>
              <w:t>LF Schritt schräg links vorwärts (45°) und RF neben LF auftippen &amp; klatschen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ROCK, RECOVER, BACK, HITCH, SLOW COASTER STEP, STOMP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4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F Schritt vorwärts (linke Ferse anheben) und Gewicht zurück auf LF</w:t>
              <w:br/>
              <w:t>RF Fußballen) Schritt zurück und linkes Knie hochheben, rechte Ferse anheben &amp; senken</w:t>
              <w:br/>
              <w:t>LF Schritt zurück und RF neben LF absetzen</w:t>
              <w:br/>
              <w:t>LF Schritt vorwärts und RF neben LF aufstampfen (Gewicht LF)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</w:rPr>
              <w:t>Wiederholen bis zum Ende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437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5"/>
                <w:szCs w:val="15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8000"/>
                <w:sz w:val="28"/>
                <w:szCs w:val="28"/>
              </w:rPr>
              <w:t>Brücke beim Lied „How Long“: Am Ende des 3. Durchgangs tanze zusätzlich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</w:r>
          </w:p>
        </w:tc>
        <w:tc>
          <w:tcPr>
            <w:tcW w:w="943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chte Ferse vorne auftippen und RF neben LF absetzen</w:t>
              <w:br/>
              <w:t>Linke Ferse vorne auftippen und LF neben RF absetzen</w:t>
            </w:r>
          </w:p>
        </w:tc>
      </w:tr>
      <w:tr>
        <w:trPr/>
        <w:tc>
          <w:tcPr>
            <w:tcW w:w="1012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FFFFFF"/>
                <w:sz w:val="15"/>
                <w:szCs w:val="15"/>
              </w:rPr>
              <w:t xml:space="preserve">-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39:00Z</dcterms:created>
  <dc:creator>Angel1</dc:creator>
  <dc:description/>
  <cp:keywords/>
  <dc:language>en-US</dc:language>
  <cp:lastModifiedBy>Angel1</cp:lastModifiedBy>
  <dcterms:modified xsi:type="dcterms:W3CDTF">2009-04-30T13:01:00Z</dcterms:modified>
  <cp:revision>3</cp:revision>
  <dc:subject/>
  <dc:title>How Long</dc:title>
</cp:coreProperties>
</file>