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I'm Home</w:t>
      </w:r>
      <w:r>
        <w:rPr>
          <w:rFonts w:cs="Comic Sans MS" w:ascii="Comic Sans MS" w:hAnsi="Comic Sans MS"/>
          <w:b/>
          <w:bCs/>
          <w:color w:val="FF0000"/>
          <w:sz w:val="44"/>
          <w:szCs w:val="44"/>
          <w:lang w:val="en-GB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7"/>
          <w:szCs w:val="17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17"/>
          <w:szCs w:val="17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ie:         Glenda Ortiz Harney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    </w:t>
      </w:r>
      <w:r>
        <w:rPr>
          <w:rFonts w:cs="Comic Sans MS" w:ascii="Comic Sans MS" w:hAnsi="Comic Sans MS"/>
          <w:sz w:val="20"/>
          <w:szCs w:val="20"/>
          <w:lang w:val="en-GB"/>
        </w:rPr>
        <w:t>64 counts, 4 wall, intermediate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    Honey, I'm Hom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Shania Twain</w:t>
      </w:r>
    </w:p>
    <w:p>
      <w:pPr>
        <w:pStyle w:val="Normal"/>
        <w:rPr>
          <w:rFonts w:ascii="Comic Sans MS" w:hAnsi="Comic Sans MS" w:cs="Comic Sans MS"/>
          <w:sz w:val="17"/>
          <w:szCs w:val="17"/>
          <w:lang w:val="en-GB"/>
        </w:rPr>
      </w:pPr>
      <w:r>
        <w:rPr>
          <w:rFonts w:cs="Comic Sans MS" w:ascii="Comic Sans MS" w:hAnsi="Comic Sans MS"/>
          <w:sz w:val="17"/>
          <w:szCs w:val="17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, together, side, stomp, side, together, ¼ turn l, scuff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Schritt nach rechts mit rechts, Linken Fuß an recht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Schritt nach rechts mit rechts, Linken Fuß neben rechtem aufstampf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, 6    Schritt nach links mit links, Rechten Fuß an link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7, 8    ¼ Drehung links herum und Schritt nach vorn mit links (9 Uhr), Rechten Fuß nach </w:t>
        <w:br/>
        <w:t xml:space="preserve">         vorn schwingen, Hacke am Boden schleifen lass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Jazz box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Rechten Fuß über linken kreuzen, Schritt zurück mit link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Schritt nach rechts mit rechts, Linken Fuß an rechten heransetz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cissor step, hold r + 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Schritt nach rechts mit rechts, Linken Fuß an recht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Rechten Fuß über linken kreuzen, Halt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, 6    Schritt nach links mit links, Rechten Fuß an link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, 8    Linken Fuß über rechten kreuzen, Halt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cissor step, hold r + 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-8    </w:t>
      </w:r>
      <w:r>
        <w:rPr>
          <w:rFonts w:cs="Comic Sans MS" w:ascii="Comic Sans MS" w:hAnsi="Comic Sans MS"/>
          <w:sz w:val="20"/>
          <w:szCs w:val="20"/>
        </w:rPr>
        <w:t>wie Schrittfolge zuvo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Side stomp, hold r + 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Rechten Fuß rechts aufstampfen - Halt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Linken Fuß links aufstampfen - Halt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8    3 kleine stampfende Schritte nach vorn (r - l - r) - Halt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stomp, hold l + 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8    wie Schrittfolge zuvor, aber spiegelbildlich mit links beginnend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Angled scissor step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Schritt nach schräg rechts hinten mit rechts - Linken Fuß an recht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Rechten Fuß über linken kreuzen - Halt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, 6    Schritt nach schräg links hinten mit links - Rechten Fuß an linken heransetz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, 8    Linken Fuß über rechten kreuzen - Halt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Angled scissor step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-8    wie Schrittfolge zuvor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stomp, hold r + 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, 2    Rechten Fuß rechts aufstampfen - Halt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, 4    Linken Fuß links aufstampfen - Halten</w:t>
      </w:r>
    </w:p>
    <w:p>
      <w:pPr>
        <w:pStyle w:val="Normal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iederholen bis zum Ende</w:t>
      </w:r>
    </w:p>
    <w:sectPr>
      <w:type w:val="nextPage"/>
      <w:pgSz w:w="11906" w:h="16838"/>
      <w:pgMar w:left="90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37:00Z</dcterms:created>
  <dc:creator>Angel1</dc:creator>
  <dc:description/>
  <cp:keywords/>
  <dc:language>en-US</dc:language>
  <cp:lastModifiedBy>Angel1</cp:lastModifiedBy>
  <cp:lastPrinted>2006-11-04T16:36:00Z</cp:lastPrinted>
  <dcterms:modified xsi:type="dcterms:W3CDTF">2009-04-30T12:56:00Z</dcterms:modified>
  <cp:revision>4</cp:revision>
  <dc:subject/>
  <dc:title>I'm Home                              </dc:title>
</cp:coreProperties>
</file>