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val="en-GB"/>
        </w:rPr>
        <w:t>Jailhouse Creole</w:t>
      </w:r>
      <w:r>
        <w:rPr>
          <w:rFonts w:cs="Comic Sans MS" w:ascii="Comic Sans MS" w:hAnsi="Comic Sans MS"/>
          <w:b/>
          <w:bCs/>
          <w:color w:val="FF0000"/>
          <w:sz w:val="48"/>
          <w:szCs w:val="48"/>
          <w:lang w:val="en-GB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       </w:t>
      </w:r>
      <w:r>
        <w:rPr>
          <w:rFonts w:cs="Comic Sans MS" w:ascii="Comic Sans MS" w:hAnsi="Comic Sans MS"/>
          <w:b/>
          <w:bCs/>
          <w:color w:val="FF0000"/>
          <w:lang w:val="en-GB"/>
        </w:rPr>
        <w:t xml:space="preserve">                           </w:t>
      </w:r>
      <w:r>
        <w:rPr>
          <w:rFonts w:cs="Comic Sans MS" w:ascii="Comic Sans MS" w:hAnsi="Comic Sans MS"/>
          <w:b/>
          <w:bCs/>
          <w:color w:val="FF0000"/>
          <w:lang w:val="en-GB"/>
        </w:rPr>
        <w:drawing>
          <wp:inline distT="0" distB="0" distL="0" distR="0">
            <wp:extent cx="10763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15"/>
          <w:szCs w:val="15"/>
          <w:lang w:val="en-GB"/>
        </w:rPr>
      </w:pPr>
      <w:r>
        <w:rPr>
          <w:rFonts w:cs="Comic Sans MS" w:ascii="Comic Sans MS" w:hAnsi="Comic Sans MS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horeographie:     Double Trouble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n-GB"/>
        </w:rPr>
        <w:t xml:space="preserve">Beschreibung:      </w:t>
      </w:r>
      <w:r>
        <w:rPr>
          <w:rFonts w:cs="Comic Sans MS" w:ascii="Comic Sans MS" w:hAnsi="Comic Sans MS"/>
          <w:sz w:val="20"/>
          <w:szCs w:val="20"/>
          <w:lang w:val="en-GB"/>
        </w:rPr>
        <w:t>32 counts, 4 wall, beginner line dance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n-GB"/>
        </w:rPr>
        <w:t>Musik:                  Jailhouse Rock/King Creole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von Billy Swan</w:t>
        <w:br/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</w:rPr>
        <w:t>Lindy r + 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&amp;2      RF Schritt nach rechts, LF an RF heransetzen, RF Schritt nach recht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, 4      LF Schritt zurück, RF etwas anheben, Gewicht zurück auf R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&amp;6     LF Schritt nach links, RF an LF heransetzen, LF Schritt nach links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, 8      RF Schritt zurück, LF etwas anheben, Gewicht zurück auf LF</w:t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Side strut, cross strut, side rock, crossing shuffle r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RF Schritt nach rechts, nur die Fußspitze aufsetzen, RF Hacke absenk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, 4     LF über RF kreuzen, nur die Fußspitze aufsetzen, LF Hacke absenk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, 6     RF Schritt nach rechts, LF etwas anheben, Gewicht zurück auf L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&amp;8     RF weit über LF kreuzen, LF etwas an RF herangleiten lassen, RF weit über LF kreuzen</w:t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Side strut, cross strut, side rock, crossing shuffle l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 LF Schritt nach links, nur die Fußspitze aufsetzen, LF Hacke absenk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, 4      RF über LF kreuzen, nur die Fußspitze aufsetzen, RF Hacke absenke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5, 6      LF Schritt nach links, RF etwas anheben, Gewicht zurück auf R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&amp;8     LF weit über RF kreuzen, RF etwas an LF herangleiten lassen, LF weit über RF kreuzen</w:t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color w:val="0000FF"/>
          <w:sz w:val="28"/>
          <w:szCs w:val="28"/>
          <w:lang w:val="en-GB"/>
        </w:rPr>
        <w:t>Rock fwd, shuffle back turning ½ r, heel grind turning ¼ l, coaster step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, 2     RF Schritt nach vorn, LF etwas anheben, Gewicht zurück auf LF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3&amp;4    Cha Cha zurück, dabei ½ Rechtsdrehung ausführen (r - l - r) (6 Uh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5, 6     LF Hacke vorn auftippen, Fußspitze zeigt nach rechts, Fußspitze nach links drehen, </w:t>
        <w:br/>
        <w:t xml:space="preserve">           dabei ¼ Linksdrehung (3 Uhr)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7&amp;8     LF Schritt zurück, RF an LF heransetzen, LF kleinen Schritt nach vorn</w:t>
      </w:r>
    </w:p>
    <w:p>
      <w:pPr>
        <w:pStyle w:val="Normal"/>
        <w:rPr>
          <w:rFonts w:ascii="Comic Sans MS" w:hAnsi="Comic Sans MS" w:cs="Comic Sans MS"/>
          <w:sz w:val="15"/>
          <w:szCs w:val="15"/>
        </w:rPr>
      </w:pPr>
      <w:r>
        <w:rPr>
          <w:rFonts w:cs="Comic Sans MS" w:ascii="Comic Sans MS" w:hAnsi="Comic Sans MS"/>
          <w:sz w:val="15"/>
          <w:szCs w:val="15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Wiederholen bis zum Ende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00:00Z</dcterms:created>
  <dc:creator>Angel1</dc:creator>
  <dc:description/>
  <cp:keywords/>
  <dc:language>en-US</dc:language>
  <cp:lastModifiedBy>Angel1</cp:lastModifiedBy>
  <dcterms:modified xsi:type="dcterms:W3CDTF">2009-04-30T12:18:00Z</dcterms:modified>
  <cp:revision>3</cp:revision>
  <dc:subject/>
  <dc:title>Jailhouse Creole                                          </dc:title>
</cp:coreProperties>
</file>