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mic Sans MS" w:cs="Comic Sans MS"/>
        </w:rPr>
      </w:pPr>
      <w:r>
        <w:rPr>
          <w:rFonts w:eastAsia="Comic Sans MS" w:cs="Courier New"/>
        </w:rPr>
        <w:t xml:space="preserve">  </w:t>
      </w:r>
    </w:p>
    <w:tbl>
      <w:tblPr>
        <w:tblW w:w="1008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>
          <w:trHeight w:val="2159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56"/>
                <w:szCs w:val="56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56"/>
                <w:szCs w:val="56"/>
                <w:lang w:val="en-GB"/>
              </w:rPr>
              <w:t>Jambalaya</w:t>
            </w:r>
            <w:r>
              <w:rPr>
                <w:rFonts w:cs="Comic Sans MS" w:ascii="Comic Sans MS" w:hAnsi="Comic Sans MS"/>
                <w:color w:val="000000"/>
                <w:sz w:val="56"/>
                <w:szCs w:val="56"/>
                <w:lang w:val="en-GB"/>
              </w:rPr>
              <w:t xml:space="preserve">                  </w:t>
            </w:r>
            <w:r>
              <w:rPr>
                <w:rStyle w:val="Sd"/>
                <w:rFonts w:cs="Courier New" w:ascii="Comic Sans MS" w:hAnsi="Comic Sans MS"/>
                <w:sz w:val="22"/>
                <w:szCs w:val="22"/>
                <w:lang w:val="en-GB" w:eastAsia="ar-SA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en-GB"/>
              </w:rPr>
              <w:drawing>
                <wp:inline distT="0" distB="0" distL="0" distR="0">
                  <wp:extent cx="129540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Beschreibung:          32 counts, 4 wall, Intermediate Line Dance</w:t>
              <w:br/>
            </w:r>
            <w:r>
              <w:rPr>
                <w:rFonts w:cs="Arial" w:ascii="Comic Sans MS" w:hAnsi="Comic Sans MS"/>
                <w:bCs/>
                <w:color w:val="000000"/>
                <w:sz w:val="20"/>
                <w:lang w:val="en-GB"/>
              </w:rPr>
              <w:t>Choreographie:</w:t>
            </w:r>
            <w:r>
              <w:rPr>
                <w:rFonts w:cs="Arial" w:ascii="Comic Sans MS" w:hAnsi="Comic Sans MS"/>
                <w:b/>
                <w:bCs/>
                <w:color w:val="000000"/>
                <w:sz w:val="20"/>
                <w:lang w:val="en-GB"/>
              </w:rPr>
              <w:t xml:space="preserve">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Ian St. Leon, Tamworth, Australia      1997</w:t>
              <w:br/>
              <w:t>Musik:                      Jambalaya   by   Led Loader &amp; The Barrels</w:t>
            </w:r>
          </w:p>
        </w:tc>
      </w:tr>
      <w:tr>
        <w:trPr>
          <w:trHeight w:val="130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</w:rPr>
      </w:pPr>
      <w:r>
        <w:rPr>
          <w:rFonts w:cs="Comic Sans MS" w:ascii="Comic Sans MS" w:hAnsi="Comic Sans MS"/>
          <w:vanish/>
          <w:color w:val="000000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9187"/>
      </w:tblGrid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en-GB"/>
              </w:rPr>
              <w:t>Step, Rock, Shuffle right (Chasse), Step, Rock, Shuffle left (Chasse)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, 2</w:t>
              <w:br/>
              <w:t>3&amp;4</w:t>
              <w:br/>
              <w:t>5, 6</w:t>
              <w:br/>
              <w:t>7&amp;8</w:t>
            </w:r>
          </w:p>
        </w:tc>
        <w:tc>
          <w:tcPr>
            <w:tcW w:w="9187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RF vor dem LF kreuzen (LF etwas anheben) und Gewicht zurück auf LF   </w:t>
              <w:br/>
              <w:t xml:space="preserve">RF Schritt nach rechts, LF neben RF absetzen, RF Schritt nach rechts </w:t>
              <w:br/>
              <w:t xml:space="preserve">LF vor dem RF kreuzen (RF etwas anheben) und Gewicht zurück auf RF </w:t>
              <w:br/>
              <w:t xml:space="preserve">LF Schritt nach links, RF neben LF absetzen, LF Schritt nach links   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7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en-GB"/>
              </w:rPr>
              <w:t xml:space="preserve">Shuffle right (Chasse) with Turn 180 ° left, Rock Step, </w:t>
              <w:br/>
              <w:t>Shuffle (Chasse) left, 2 x ¼ Step-Turn right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&amp;2</w:t>
              <w:br/>
              <w:t>3, 4</w:t>
              <w:br/>
              <w:t>5&amp;6</w:t>
              <w:br/>
              <w:t>7, 8</w:t>
              <w:br/>
              <w:t>.</w:t>
              <w:br/>
            </w: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5&amp;6</w:t>
              <w:br/>
              <w:t>7</w:t>
              <w:br/>
              <w:t>8</w:t>
            </w:r>
          </w:p>
        </w:tc>
        <w:tc>
          <w:tcPr>
            <w:tcW w:w="918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½ Linksdrehung &amp; RF Schritt nach rechts, LF neben RF absetzen, RF Schritt nach rechts</w:t>
              <w:br/>
              <w:t xml:space="preserve">LF Schritt zurück (RF etwas anheben) und Gewicht vor auf RF </w:t>
              <w:br/>
              <w:t>LF Schritt nach links, RF neben LF absetzen, LF Schritt nach links mit ¼ Rechtsdrehung</w:t>
              <w:br/>
              <w:t>RF Schritt zurück &amp; dabei ¼ Rechtsdrehung und LF vor dem RF kreuzen</w:t>
              <w:br/>
            </w: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Die Beschreibung bei Kickit von 5/98 lautet:</w:t>
              <w:br/>
              <w:t xml:space="preserve">LF Schritt nach links, RF neben LF absetzen, LF Schritt nach links 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br/>
            </w:r>
            <w:r>
              <w:rPr>
                <w:rFonts w:cs="Comic Sans MS" w:ascii="Comic Sans MS" w:hAnsi="Comic Sans MS"/>
                <w:color w:val="FF00FF"/>
                <w:sz w:val="22"/>
                <w:szCs w:val="22"/>
              </w:rPr>
              <w:t>RF hinter dem LF kreuzen, dabei ¼ Rechtsdrehung</w:t>
              <w:br/>
              <w:t>LF vor dem RF kreuzen, dabei ¼ Rechtsdrehung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7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en-GB"/>
              </w:rPr>
              <w:t>Turn Body slightly right, Steps, Turn Body slightly left, Steps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, 2</w:t>
              <w:br/>
              <w:t>3&amp;4</w:t>
              <w:br/>
              <w:t>5, 6</w:t>
              <w:br/>
              <w:t>7&amp;8</w:t>
            </w:r>
          </w:p>
        </w:tc>
        <w:tc>
          <w:tcPr>
            <w:tcW w:w="9187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 x RF kickt nach rechts (45°), dabei Körper leicht nach rechts drehen</w:t>
              <w:br/>
              <w:t>RF hinter dem LF kreuzen, LF Schritt nach links, RF vor dem LF kreuzen</w:t>
              <w:br/>
              <w:t>2 x LF kickt nach links (45°), dabei Körper leicht nach links drehen</w:t>
              <w:br/>
              <w:t>LF hinter dem RF kreuzen, RF Schritt nach rechts, LF vor dem RF kreuzen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7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  <w:lang w:val="en-GB"/>
              </w:rPr>
              <w:t xml:space="preserve">Shuffle Turn right 90 °, ½ Pivot Turn, Shuffle forward, </w:t>
              <w:br/>
              <w:t>2 Step-Turns left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&amp;2</w:t>
              <w:br/>
              <w:t>3, 4</w:t>
              <w:br/>
              <w:t>5&amp;6</w:t>
              <w:br/>
              <w:t>7, 8</w:t>
              <w:br/>
              <w:t>.</w:t>
              <w:br/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7, 8</w:t>
            </w:r>
          </w:p>
        </w:tc>
        <w:tc>
          <w:tcPr>
            <w:tcW w:w="9187" w:type="dxa"/>
            <w:tcBorders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¼ Rechtsdrehung auf LF &amp; RF Schritt vorwärts, LF neben RF absetzen, RF Schritt vorwärts</w:t>
              <w:br/>
              <w:t>LF Schritt vorwärts und ½ Rechtsdrehung auf den Fußballen (Gewicht RF)</w:t>
              <w:br/>
              <w:t xml:space="preserve">LF Schritt vorwärts, RF neben LF absetzen, LF Schritt vorwärts </w:t>
              <w:br/>
              <w:t>RF Schritt vorwärts mit ½ Linksdrehung und LF Schritt zurück mit ½ Linksdrehung </w:t>
              <w:br/>
            </w:r>
            <w:r>
              <w:rPr>
                <w:rFonts w:cs="Comic Sans MS" w:ascii="Comic Sans MS" w:hAnsi="Comic Sans MS"/>
                <w:color w:val="FF0000"/>
                <w:sz w:val="22"/>
                <w:szCs w:val="22"/>
              </w:rPr>
              <w:t>Achtung: Teilweise wird nur ein ½ Pivot turn getanzt</w:t>
              <w:br/>
              <w:t>RF Schritt vorwärts und ½ Linksdrehung auf den Fußballen (Gewicht LF)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</w:rPr>
      </w:pPr>
      <w:r>
        <w:rPr>
          <w:rFonts w:cs="Comic Sans MS" w:ascii="Comic Sans MS" w:hAnsi="Comic Sans MS"/>
          <w:vanish/>
          <w:color w:val="000000"/>
        </w:rPr>
      </w:r>
    </w:p>
    <w:tbl>
      <w:tblPr>
        <w:tblW w:w="1008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9270"/>
      </w:tblGrid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27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color w:val="000000"/>
                <w:sz w:val="28"/>
                <w:szCs w:val="28"/>
              </w:rPr>
              <w:t>Wiederholen bis zum End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d">
    <w:name w:val="sd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7:03:00Z</dcterms:created>
  <dc:creator>Angel1</dc:creator>
  <dc:description/>
  <cp:keywords/>
  <dc:language>en-US</dc:language>
  <cp:lastModifiedBy>Angel1</cp:lastModifiedBy>
  <cp:lastPrinted>2006-11-04T19:03:00Z</cp:lastPrinted>
  <dcterms:modified xsi:type="dcterms:W3CDTF">2009-04-30T12:16:00Z</dcterms:modified>
  <cp:revision>4</cp:revision>
  <dc:subject/>
  <dc:title>  </dc:title>
</cp:coreProperties>
</file>