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4"/>
      </w:tblGrid>
      <w:tr>
        <w:trPr>
          <w:trHeight w:val="1934" w:hRule="atLeast"/>
        </w:trPr>
        <w:tc>
          <w:tcPr>
            <w:tcW w:w="10294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0"/>
            </w:tblGrid>
            <w:tr>
              <w:trPr>
                <w:trHeight w:val="984" w:hRule="atLeast"/>
              </w:trPr>
              <w:tc>
                <w:tcPr>
                  <w:tcW w:w="10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color w:val="FF0000"/>
                      <w:kern w:val="2"/>
                      <w:sz w:val="56"/>
                      <w:szCs w:val="56"/>
                    </w:rPr>
                  </w:pPr>
                  <w:r>
                    <w:rPr>
                      <w:rFonts w:cs="Arial" w:ascii="Comic Sans MS" w:hAnsi="Comic Sans MS"/>
                      <w:b/>
                      <w:color w:val="FF0000"/>
                      <w:kern w:val="2"/>
                      <w:sz w:val="72"/>
                      <w:szCs w:val="72"/>
                    </w:rPr>
                    <w:t>Jubilee Stroll</w:t>
                  </w:r>
                  <w:r>
                    <w:rPr>
                      <w:rFonts w:cs="Arial" w:ascii="Comic Sans MS" w:hAnsi="Comic Sans MS"/>
                      <w:b/>
                      <w:color w:val="FF0000"/>
                      <w:kern w:val="2"/>
                      <w:sz w:val="56"/>
                      <w:szCs w:val="56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color w:val="000000"/>
                    </w:rPr>
                    <w:t xml:space="preserve">                             </w:t>
                  </w:r>
                  <w:r>
                    <w:rPr>
                      <w:rFonts w:cs="Comic Sans MS" w:ascii="Comic Sans MS" w:hAnsi="Comic Sans MS"/>
                      <w:color w:val="000000"/>
                    </w:rPr>
                    <w:drawing>
                      <wp:inline distT="0" distB="0" distL="0" distR="0">
                        <wp:extent cx="1471295" cy="9099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54" r="-33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1295" cy="909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10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313142"/>
                      <w:lang w:val="en-GB"/>
                    </w:rPr>
                    <w:t xml:space="preserve">Beschreibung:    48 counts, Intermediate Circle </w:t>
                  </w:r>
                  <w:r>
                    <w:rPr>
                      <w:rFonts w:cs="Comic Sans MS" w:ascii="Comic Sans MS" w:hAnsi="Comic Sans MS"/>
                      <w:color w:val="313142"/>
                      <w:lang w:val="en-GB"/>
                    </w:rPr>
                    <w:t>Partner Dance</w:t>
                  </w: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313142"/>
                      <w:lang w:val="en-GB"/>
                    </w:rPr>
                    <w:t xml:space="preserve">Choreograph:     </w:t>
                  </w:r>
                  <w:r>
                    <w:rPr>
                      <w:rFonts w:cs="Comic Sans MS" w:ascii="Comic Sans MS" w:hAnsi="Comic Sans MS"/>
                      <w:color w:val="313142"/>
                      <w:lang w:val="en-GB"/>
                    </w:rPr>
                    <w:t>Diane Jackson</w:t>
                  </w: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313142"/>
                      <w:lang w:val="en-GB"/>
                    </w:rPr>
                    <w:t>Music:                L</w:t>
                  </w:r>
                  <w:r>
                    <w:rPr>
                      <w:rFonts w:cs="Comic Sans MS" w:ascii="Comic Sans MS" w:hAnsi="Comic Sans MS"/>
                      <w:color w:val="313142"/>
                      <w:lang w:val="en-GB"/>
                    </w:rPr>
                    <w:t>oving You Makes Me A Better Man   by   Hal Ketchum   100 bpm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color w:val="313142"/>
              </w:rPr>
            </w:pPr>
            <w:r>
              <w:rPr>
                <w:rFonts w:cs="Comic Sans MS" w:ascii="Comic Sans MS" w:hAnsi="Comic Sans MS"/>
                <w:color w:val="313142"/>
              </w:rPr>
              <w:drawing>
                <wp:inline distT="0" distB="0" distL="0" distR="0">
                  <wp:extent cx="9525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4" w:type="dxa"/>
            <w:tcBorders/>
            <w:vAlign w:val="center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"/>
              <w:gridCol w:w="212"/>
              <w:gridCol w:w="9480"/>
            </w:tblGrid>
            <w:tr>
              <w:trPr>
                <w:trHeight w:val="42" w:hRule="atLeast"/>
              </w:trPr>
              <w:tc>
                <w:tcPr>
                  <w:tcW w:w="103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FF00FF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FF"/>
                      <w:sz w:val="28"/>
                      <w:szCs w:val="28"/>
                      <w:lang w:val="en-GB"/>
                    </w:rPr>
                    <w:t>Position: Sweetheart</w:t>
                  </w:r>
                </w:p>
              </w:tc>
            </w:tr>
            <w:tr>
              <w:trPr/>
              <w:tc>
                <w:tcPr>
                  <w:tcW w:w="103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3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8"/>
                      <w:szCs w:val="28"/>
                      <w:lang w:val="en-GB"/>
                    </w:rPr>
                    <w:t xml:space="preserve">Walk, Walk Shuffle, Walk, Walk Shuffle 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1, 2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LF Schritt nach vorn, RF Schritt nach vorn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3&amp;4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Schuffle vorwärts mit links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5, 6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RF Schritt nach vorn, LF Schritt nach vorn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7&amp;8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Schuffle vorwärts mit rechts</w:t>
                  </w:r>
                </w:p>
              </w:tc>
            </w:tr>
            <w:tr>
              <w:trPr/>
              <w:tc>
                <w:tcPr>
                  <w:tcW w:w="103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3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8"/>
                      <w:szCs w:val="28"/>
                      <w:lang w:val="en-GB"/>
                    </w:rPr>
                    <w:t xml:space="preserve">¼ Turn, Weave, ¼ Turn, Step Pivot 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1, 2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LF Schritt nach vorn, ¼ Rechtsdrehung auf beiden Ballen, Gewicht am Ende auf RF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3, 4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LF vor RF kreuzen, Schritt nach rechts mit RF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5, 6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LF hinter RF kreuzen, auf RF ¼ Drehung rechts ausführen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7, 8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LF Schritt nach vorn, ½ Drehung rechts herum auf beiden Ballen</w:t>
                  </w:r>
                </w:p>
              </w:tc>
            </w:tr>
            <w:tr>
              <w:trPr/>
              <w:tc>
                <w:tcPr>
                  <w:tcW w:w="103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3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8"/>
                      <w:szCs w:val="28"/>
                      <w:lang w:val="en-GB"/>
                    </w:rPr>
                    <w:t xml:space="preserve">¼ Turn, Weave, ¼ Turn, 2x Shuffle 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1, 2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¼ Rechtsdrehung ausführen, LF nach links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3, 4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RF vor LF kreuzen, dabei ¼ Drehung nach links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5&amp;6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Shuffle vorwärts ( l - r -l )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7&amp;8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Shuffle vorwärts ( r - l - r )</w:t>
                  </w:r>
                </w:p>
              </w:tc>
            </w:tr>
            <w:tr>
              <w:trPr/>
              <w:tc>
                <w:tcPr>
                  <w:tcW w:w="103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3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0000FF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00FF"/>
                      <w:sz w:val="28"/>
                      <w:szCs w:val="28"/>
                      <w:lang w:val="en-GB"/>
                    </w:rPr>
                    <w:t>Man Rocking Chair (release left Hands)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1, 2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LF Schritt nach vorn, RF anheben, Gewicht zurück auf RF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3, 4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LF Schritt zurück, RF anheben, Gewicht vor auf RF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5, 6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LF Schritt nach vorn, RF anheben, Gewicht zurück auf RF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7, 8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LF Schritt zurück, RF anheben, Gewicht vor auf RF</w:t>
                  </w:r>
                </w:p>
              </w:tc>
            </w:tr>
            <w:tr>
              <w:trPr/>
              <w:tc>
                <w:tcPr>
                  <w:tcW w:w="103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 </w:t>
                  </w:r>
                  <w:r>
                    <w:rPr>
                      <w:rFonts w:cs="Comic Sans MS" w:ascii="Comic Sans MS" w:hAnsi="Comic Sans MS"/>
                      <w:color w:val="313142"/>
                    </w:rPr>
                    <w:br/>
                    <w:br/>
                    <w:br/>
                  </w:r>
                </w:p>
              </w:tc>
            </w:tr>
            <w:tr>
              <w:trPr/>
              <w:tc>
                <w:tcPr>
                  <w:tcW w:w="103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0000FF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00FF"/>
                      <w:sz w:val="28"/>
                      <w:szCs w:val="28"/>
                      <w:lang w:val="en-GB"/>
                    </w:rPr>
                    <w:t>Lady ½ Turn, Rocking Chair, ½ Turn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1, 2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LF Schritt nach vorne, ½ Drehung rechts herum auf beiden Ballen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3, 4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LF Schritt nach vorn, RF anheben, Gewicht zurück auf RF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5, 6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LF Schritt zurück, RF anheben, Gewicht vor auf RF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7, 8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LF Schritt nach vorne, ½ Drehung rechts herum auf beiden Ballen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color w:val="313142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  <w:sz w:val="20"/>
                      <w:szCs w:val="20"/>
                    </w:rPr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FF00FF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FF"/>
                    </w:rPr>
                    <w:t>Bei den Schritten berühren sich die rechten Handflächen hochgehalten</w:t>
                  </w:r>
                </w:p>
              </w:tc>
            </w:tr>
            <w:tr>
              <w:trPr/>
              <w:tc>
                <w:tcPr>
                  <w:tcW w:w="103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3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8"/>
                      <w:szCs w:val="28"/>
                      <w:lang w:val="en-GB"/>
                    </w:rPr>
                    <w:t xml:space="preserve">¼ Turn Vine, ¼ Turn, ¼ Turn Vine, ¼ Turn Walk, Walk (Lady full Turn) 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1, 2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¼ Drehung auf RF nach rechts, Schritt nach links mit LF, RF kreuzt hinter LF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3, 4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LF mit ¼ Linksdrehung nach links, RF mit ¼ Drehung vor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color w:val="313142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  <w:sz w:val="20"/>
                      <w:szCs w:val="20"/>
                    </w:rPr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FF00FF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FF"/>
                    </w:rPr>
                    <w:t>Dabei linke Hände loslassen und rechte Hand über den Kopf der Dame führen, anschließend bis auf Hüfthöhe absenken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5, 6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LF kreuzt hinter RF, RF mit ¼ Rechtsdrehung nach rechts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7, 8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color w:val="008000"/>
                    </w:rPr>
                    <w:t xml:space="preserve">Man : </w:t>
                  </w:r>
                  <w:r>
                    <w:rPr>
                      <w:rFonts w:cs="Comic Sans MS" w:ascii="Comic Sans MS" w:hAnsi="Comic Sans MS"/>
                      <w:color w:val="313142"/>
                    </w:rPr>
                    <w:t>LF Schritt nach vorne, RF Schritt nach vorne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7&amp;8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color w:val="008000"/>
                    </w:rPr>
                    <w:t>Lady:</w:t>
                  </w:r>
                  <w:r>
                    <w:rPr>
                      <w:rFonts w:cs="Comic Sans MS" w:ascii="Comic Sans MS" w:hAnsi="Comic Sans MS"/>
                      <w:color w:val="313142"/>
                    </w:rPr>
                    <w:t xml:space="preserve">  1 volle Drehung rechts herum ausführen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mic Sans MS" w:hAnsi="Comic Sans MS" w:cs="Comic Sans MS"/>
                      <w:color w:val="313142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  <w:sz w:val="20"/>
                      <w:szCs w:val="20"/>
                    </w:rPr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FF00FF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00FF"/>
                    </w:rPr>
                    <w:t>linke Hand der Dame in Schulterhöhe ergreifen, Gewicht ist auf RF</w:t>
                  </w:r>
                </w:p>
              </w:tc>
            </w:tr>
            <w:tr>
              <w:trPr/>
              <w:tc>
                <w:tcPr>
                  <w:tcW w:w="103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3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0000FF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FF"/>
                      <w:sz w:val="28"/>
                      <w:szCs w:val="28"/>
                      <w:lang w:val="en-GB"/>
                    </w:rPr>
                    <w:t xml:space="preserve">Rock Step, Shuffle back, Rock Step Shuffle Forward 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1, 2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LF Schritt nach vorne, RF anheben, Gewicht zurück auf RF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3&amp;4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Suffle zurück ( l - r - l )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5, 6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RF Schritt zurück, LF anheben, Gewicht zurück auf LF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7&amp;8</w:t>
                  </w:r>
                </w:p>
              </w:tc>
              <w:tc>
                <w:tcPr>
                  <w:tcW w:w="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95885" cy="762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0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13142"/>
                    </w:rPr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t>Shuffle nach vorn ( r - l - r )</w:t>
                  </w:r>
                </w:p>
              </w:tc>
            </w:tr>
            <w:tr>
              <w:trPr/>
              <w:tc>
                <w:tcPr>
                  <w:tcW w:w="103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color w:val="313142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omic Sans MS" w:ascii="Comic Sans MS" w:hAnsi="Comic Sans MS"/>
                      <w:b/>
                      <w:color w:val="313142"/>
                    </w:rPr>
                    <w:t>Wiederholen bis zum Ende</w:t>
                  </w:r>
                  <w:r>
                    <w:rPr>
                      <w:rFonts w:cs="Comic Sans MS" w:ascii="Comic Sans MS" w:hAnsi="Comic Sans MS"/>
                      <w:color w:val="31314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color w:val="313142"/>
              </w:rPr>
            </w:pPr>
            <w:r>
              <w:rPr>
                <w:rFonts w:cs="Comic Sans MS" w:ascii="Comic Sans MS" w:hAnsi="Comic Sans MS"/>
                <w:color w:val="31314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31314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56:00Z</dcterms:created>
  <dc:creator>Angel1</dc:creator>
  <dc:description/>
  <cp:keywords/>
  <dc:language>en-US</dc:language>
  <cp:lastModifiedBy>Angel1</cp:lastModifiedBy>
  <dcterms:modified xsi:type="dcterms:W3CDTF">2009-04-30T12:09:00Z</dcterms:modified>
  <cp:revision>4</cp:revision>
  <dc:subject/>
  <dc:title>Jubilee Stroll</dc:title>
</cp:coreProperties>
</file>