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>Jungle Freak</w:t>
      </w:r>
      <w:r>
        <w:rPr>
          <w:rFonts w:cs="Comic Sans MS" w:ascii="Comic Sans MS" w:hAnsi="Comic Sans MS"/>
          <w:bCs/>
          <w:lang w:val="en-GB"/>
        </w:rPr>
        <w:t xml:space="preserve">    </w:t>
      </w:r>
      <w:r>
        <w:rPr>
          <w:rFonts w:cs="Comic Sans MS" w:ascii="Comic Sans MS" w:hAnsi="Comic Sans MS"/>
          <w:bCs/>
          <w:color w:val="000000"/>
          <w:sz w:val="28"/>
          <w:szCs w:val="28"/>
          <w:lang w:val="en-GB"/>
        </w:rPr>
        <w:t xml:space="preserve">                                              </w:t>
      </w:r>
      <w:r>
        <w:rPr>
          <w:rFonts w:cs="Comic Sans MS" w:ascii="Comic Sans MS" w:hAnsi="Comic Sans MS"/>
          <w:bCs/>
          <w:color w:val="000000"/>
          <w:sz w:val="28"/>
          <w:szCs w:val="28"/>
          <w:lang w:val="en-GB"/>
        </w:rPr>
        <w:drawing>
          <wp:inline distT="0" distB="0" distL="0" distR="0">
            <wp:extent cx="1193165" cy="754380"/>
            <wp:effectExtent l="0" t="0" r="0" b="0"/>
            <wp:docPr id="1" name="Funny Logo eMail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eMail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Choreographie:             Pedro Machado &amp; Bill Lorah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Beschreibung:               </w:t>
      </w:r>
      <w:r>
        <w:rPr>
          <w:rFonts w:cs="Comic Sans MS" w:ascii="Comic Sans MS" w:hAnsi="Comic Sans MS"/>
          <w:sz w:val="20"/>
          <w:szCs w:val="20"/>
          <w:lang w:val="en-GB"/>
        </w:rPr>
        <w:t>48 counts, 2 wall, contra line danc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>Musik:                           On My Radio   by   The Woolpackers</w:t>
        <w:br/>
        <w:t xml:space="preserve">                                     Freakin' You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by   Jungle Brother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bCs/>
          <w:color w:val="008000"/>
        </w:rPr>
        <w:t xml:space="preserve">Aufstellung:   </w:t>
      </w:r>
      <w:r>
        <w:rPr>
          <w:rFonts w:cs="Comic Sans MS" w:ascii="Comic Sans MS" w:hAnsi="Comic Sans MS"/>
          <w:color w:val="008000"/>
        </w:rPr>
        <w:t xml:space="preserve">Der Tanz wird in 2 gegenüberstehenden Linien getanzt, und zwar so, dass man sein Gegenüber ca. zwei Schritte vor sich hat.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6"/>
          <w:szCs w:val="16"/>
        </w:rPr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Lung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           LF im Kreis nach vorn schwingen dabei über RF kreu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&amp;2         Gewicht zurück auf RF, LF neben RF set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&amp;4       wie 1&amp;2, aber spiegelbildlich mit RF beginne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&amp;6       wie 1&amp;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&amp;8       wie 3&amp;4, bei 8 den Fuß nur auftipp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Turning sailor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RF nach links vorn tippen, RF rechts 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4       ½ Rechtsdrehung in drei Schritten (r, l, r) (6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-8        wie 1-4, aber mit LF beginnend und links herum drehend (12 Uh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Kick &amp; rol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&amp;2       RF nach vorn kicken, RF neben LF setzen, LF kleinen Schritt nach vor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          RF Schritt diagonal rechts vorn</w:t>
        <w:br/>
        <w:t>(die sich gegenüberstehenden Tanzpartner stehen nun nebeneinander in einer Reihe, man gibt dem rechts Tanzenden die Rechte und dem links Tanzenden die linke Hand beim durchtanzen der Lück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          LF neben RF aufstampfen (Gewicht auf RF lassen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5-8        wie 1-4, aber spiegelbildlich mit LF beginnend </w:t>
        <w:br/>
        <w:t>(jetzt steht man mit dem Rücken zum Partne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wivels &amp; hops with tur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Beide Hacken nach links drehen, beide Hacken nach rechts dre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, 4        beide Hacken nach links drehen, beide Hacken nach rechts dre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&amp;5         RF nach vorn hüpfen, LF neben RF stell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&amp;6         RF mit ¼ Linksdrehung nach hinten hüpfen, LF neben RF stellen (9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&amp;7&amp;8     &amp;5&amp;6 wiederholen (6 Uh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Hop &amp; shak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&amp;1, 2      RF nach vorn hüpfen, LF neben RF stellen, Halten dabei Klatsch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&amp;3, 4      wie &amp;1, 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&amp;5-&amp;8    3x wie oben nach vorn hüpfen, Halten dabei mit dem Partner in beide Hände klatsch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45 Degree Step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, 2       RF mit ¼ Rechtsdrehung nach diagonal rechts vorn stellen, LF neben RF tippen dabei</w:t>
        <w:br/>
        <w:t xml:space="preserve">             mit dem rechten Nebenmann, dem man nun gegenüber steht, in beide Hände klats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, 4       LF mit ¼ Rechtsdrehung diagonal nach hinten, RF neben LF tippen dabei wie oben klats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-8       1-4 wiederhol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iederholung bis zum Ende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28:00Z</dcterms:created>
  <dc:creator>Angel1</dc:creator>
  <dc:description/>
  <cp:keywords/>
  <dc:language>en-US</dc:language>
  <cp:lastModifiedBy>Angel1</cp:lastModifiedBy>
  <dcterms:modified xsi:type="dcterms:W3CDTF">2009-04-25T13:28:00Z</dcterms:modified>
  <cp:revision>2</cp:revision>
  <dc:subject/>
  <dc:title>Jungle Freak                                                   </dc:title>
</cp:coreProperties>
</file>