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color w:val="FF0000"/>
          <w:sz w:val="72"/>
          <w:szCs w:val="72"/>
          <w:lang w:val="en-GB"/>
        </w:rPr>
        <w:t>Lindi Shuffle</w:t>
      </w:r>
      <w:r>
        <w:rPr>
          <w:rFonts w:cs="Comic Sans MS" w:ascii="Comic Sans MS" w:hAnsi="Comic Sans MS"/>
          <w:lang w:val="en-GB"/>
        </w:rPr>
        <w:t xml:space="preserve">    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br/>
        <w:br/>
        <w:t>Choreograph:      Jane Smee</w:t>
        <w:br/>
        <w:t>Beschreibung:     16 Counts, 2 Wall, Beginner Line dance</w:t>
        <w:br/>
        <w:t>Musik:                 Billy Bill   by   Twister Alley</w:t>
        <w:br/>
        <w:t xml:space="preserve">                           </w:t>
      </w:r>
      <w:r>
        <w:rPr>
          <w:rFonts w:cs="WeidemannITCbyBT-Medium" w:ascii="Comic Sans MS" w:hAnsi="Comic Sans MS"/>
          <w:lang w:val="en-GB"/>
        </w:rPr>
        <w:t>I Need More Of You   by   Bellamy Brothers       122 bpm</w:t>
        <w:br/>
        <w:t xml:space="preserve">                           Rip off the Knob   by   Bellamy Brothers</w:t>
        <w:br/>
        <w:t xml:space="preserve">                           Restless   by   Shelley Lynne</w:t>
        <w:br/>
        <w:t xml:space="preserve">                           I Can’t Wait For Payday   by   Dave Sheriff</w:t>
        <w:br/>
        <w:t xml:space="preserve">                           Shooter   by   Rednex                                          164 bpm</w:t>
        <w:br/>
        <w:t xml:space="preserve">                           Love U Too Much   by   Brady Seals</w:t>
        <w:br/>
        <w:t xml:space="preserve">                           or any evenly phased East Coast Swing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Chasse R, Back Rock</w:t>
      </w:r>
      <w:r>
        <w:rPr>
          <w:rFonts w:cs="Comic Sans MS" w:ascii="Comic Sans MS" w:hAnsi="Comic Sans MS"/>
          <w:b/>
          <w:sz w:val="28"/>
          <w:szCs w:val="28"/>
        </w:rPr>
        <w:br/>
      </w:r>
      <w:r>
        <w:rPr>
          <w:rFonts w:cs="Comic Sans MS" w:ascii="Comic Sans MS" w:hAnsi="Comic Sans MS"/>
        </w:rPr>
        <w:t>1&amp;2       RF Schritt nach rechts, LF neben RF stellen, RF Schritt nach rechts</w:t>
        <w:br/>
        <w:t>3, 4       LF Schritt nach hinten dabei RF leicht heben, Gewicht zurück auf RF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Chasse L, Back Rock</w:t>
        <w:br/>
      </w:r>
      <w:r>
        <w:rPr>
          <w:rFonts w:cs="Comic Sans MS" w:ascii="Comic Sans MS" w:hAnsi="Comic Sans MS"/>
          <w:color w:val="000000"/>
        </w:rPr>
        <w:t>1&amp;2       LF Schritt nach links, RF neben LF stellen, LF Schritt nach links</w:t>
        <w:br/>
        <w:t>3, 4       RF Schritt nach hinten dabei LF leicht heben, Gewicht zurück auf LF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huffles Forward</w:t>
        <w:br/>
      </w:r>
      <w:r>
        <w:rPr>
          <w:rFonts w:cs="Comic Sans MS" w:ascii="Comic Sans MS" w:hAnsi="Comic Sans MS"/>
          <w:color w:val="000000"/>
        </w:rPr>
        <w:t>1&amp;        RF Schritt diagonal nach rechts vorn, LF nachziehen</w:t>
        <w:br/>
        <w:t>2          RF Schritt diagonal nach rechts vorn</w:t>
        <w:br/>
        <w:t>3&amp;        LF Schritt diagonal nach links vorn, RF nachziehen</w:t>
        <w:br/>
        <w:t>4          LF Schritt diagonal nach links vor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Forward Step, Pivot ½ Turn, 2x Stomp</w:t>
        <w:br/>
      </w:r>
      <w:r>
        <w:rPr>
          <w:rFonts w:cs="Comic Sans MS" w:ascii="Comic Sans MS" w:hAnsi="Comic Sans MS"/>
          <w:color w:val="000000"/>
        </w:rPr>
        <w:t>1, 2        RF Schritt nach vorn, ½ Linksdrehung auf beiden Ballen</w:t>
        <w:br/>
        <w:t>3, 4        RF neben LF aufstampfen, LF neben RF aufstampfen</w:t>
        <w:br/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22:00Z</dcterms:created>
  <dc:creator>Angel1</dc:creator>
  <dc:description/>
  <cp:keywords/>
  <dc:language>en-US</dc:language>
  <cp:lastModifiedBy>Angel1</cp:lastModifiedBy>
  <dcterms:modified xsi:type="dcterms:W3CDTF">2009-04-29T16:09:00Z</dcterms:modified>
  <cp:revision>4</cp:revision>
  <dc:subject/>
  <dc:title>Lindi Shuffle                                              </dc:title>
</cp:coreProperties>
</file>