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72"/>
                <w:szCs w:val="72"/>
              </w:rPr>
              <w:t>Long Gone</w:t>
            </w:r>
            <w:r>
              <w:rPr>
                <w:rFonts w:cs="Arial" w:ascii="Comic Sans MS" w:hAnsi="Comic Sans MS"/>
                <w:b/>
                <w:bCs/>
                <w:color w:val="FF0000"/>
                <w:sz w:val="48"/>
                <w:szCs w:val="48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0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32143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lang w:val="en-GB"/>
              </w:rPr>
              <w:t xml:space="preserve">Choreographie: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Teresa Lawrence, Vera Fisher, Dee Musk, Vivienne Scott            06/2006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lang w:val="en-GB"/>
              </w:rPr>
              <w:t xml:space="preserve">Beschreibung: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32 counts,  2 wall, Beginner/Intermediate Line dance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lang w:val="en-GB"/>
              </w:rPr>
              <w:br/>
              <w:t xml:space="preserve">Musik: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My Baby No Esta Aqui   by   Garth Brooks        172 bpm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9439"/>
      </w:tblGrid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   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MAMBO FORWARD, MAMBO BACK, MONTEREY ½ TURN, SIDE ROCK &amp; CROSS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Schritt vorwärts dabei LF etwas heben, Gewicht zurück auf LF, RF neben LF setzen</w:t>
              <w:br/>
              <w:t>LF Schritt zurück dabei RF etwas heben, Gewicht zurück auf RF, LF neben RF setzen</w:t>
              <w:br/>
              <w:t>Rechte Fußspitze nach rechts tippen, LF ½ Rechtsdrehung dabei RF neben LF setzen</w:t>
              <w:br/>
              <w:t>LF Schritt nach links dabei RF etwas heben, Gewicht zurück auf RF, LF vor RF kreuze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SIDE ROCK &amp; CROSS, CHASSE ¼ TURN, STEP PIVOT STEP, LOCK STEP FORWARD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2</w:t>
              <w:br/>
              <w:t>3&amp;4</w:t>
              <w:br/>
              <w:t>5&amp;6</w:t>
              <w:br/>
              <w:t>7&amp;8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Schritt nach rechts dabei LF etwas heben, Gewicht zurück auf LF, RF vor LF kreuzen</w:t>
              <w:br/>
              <w:t>LF Schritt nach links, RF neben LF setzen, LF Schritt mit ¼ Linksdrehung nach links</w:t>
              <w:br/>
              <w:t>RF Schritt vor, ½ Linksdrehung auf beiden Fußballen (Gewicht LF), RF Schritt vor</w:t>
              <w:br/>
              <w:t xml:space="preserve">LF Schritt vor, RF hinter LF kreuzen, LF Schritt vor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HEEL TOE HITCH SPLIT HEELS &amp; TOES, TWICE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</w:t>
              <w:br/>
              <w:t>2&amp;</w:t>
              <w:br/>
              <w:t>3&amp;</w:t>
              <w:br/>
              <w:t>4&amp;</w:t>
              <w:br/>
              <w:t>5&amp;</w:t>
              <w:br/>
              <w:t>6&amp;</w:t>
              <w:br/>
              <w:t>7&amp;</w:t>
              <w:br/>
              <w:t>8&amp;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echte Ferse nach vorn tippen, rechte Fußspitze nach hinten tippen</w:t>
              <w:br/>
              <w:t>Rechtes Knie heben, RF neben LF setzen</w:t>
              <w:br/>
              <w:t>Beide Fersen nach außen drehen, wieder zur Mitte zurück</w:t>
              <w:br/>
              <w:t>Beide Fußspitzen nach außen drehen, wieder zur Mitte zurück dabei Gewicht auf RF</w:t>
              <w:br/>
              <w:t>Linke Ferse nach vorn tippen, linke Fußspitze nach hinten tippen</w:t>
              <w:br/>
              <w:t>Linkes Knie heben, LF neben RF setzen</w:t>
              <w:br/>
              <w:t>Beide Fersen nach außen drehen, wieder zur Mitte zurück</w:t>
              <w:br/>
              <w:t>Beide Fußspitzen nach außen drehen, wieder zur Mitte zurück dabei Gewicht auf LF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</w:rPr>
              <w:t>VINE RIGHT SCUFF, VINE ¼ TURN SCUFF, SCUFFING PIVOTS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&amp;</w:t>
              <w:br/>
              <w:t>2&amp;</w:t>
              <w:br/>
              <w:t>3&amp;</w:t>
              <w:br/>
              <w:t>4&amp;</w:t>
              <w:br/>
              <w:t>5&amp;</w:t>
              <w:br/>
              <w:t>6&amp;</w:t>
              <w:br/>
              <w:t>7&amp;</w:t>
              <w:br/>
              <w:t>8&amp;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omic Sans MS" w:hAnsi="Comic Sans MS"/>
                <w:bCs/>
                <w:color w:val="000000"/>
                <w:sz w:val="22"/>
                <w:szCs w:val="22"/>
              </w:rPr>
              <w:t>RF Schritt nach rechts, LF hinter RF kreuzen</w:t>
              <w:br/>
              <w:t>RF Schritt nach rechts, LF nach vorn über den Boden streifen</w:t>
              <w:br/>
              <w:t>LF Schritt nach links, RF hinter LF kreuzen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br/>
              <w:t>LF Schritt mit ¼ Linksdrehung nach links, RF nach vorn über den Boden streifen</w:t>
              <w:br/>
              <w:t>RF Schritt mit ¼ Linksdrehung nach links, LF nach vorn über den Boden streifen</w:t>
              <w:br/>
              <w:t>LF Schritt mit ¼ Linksdrehung nach links, RF nach vorn über den Boden streifen</w:t>
              <w:br/>
              <w:t>RF Schritt mit ¼ Linksdrehung nach links, LF nach vorn über den Boden streifen</w:t>
              <w:br/>
              <w:t>LF Schritt mit ¼ Linksdrehung nach links, RF nach vorn über den Boden streifen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2"/>
                <w:szCs w:val="22"/>
              </w:rPr>
              <w:t>Wiederholen bis zum Ende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Arial" w:ascii="Comic Sans MS" w:hAnsi="Comic Sans MS"/>
                <w:b/>
                <w:color w:val="FF00FF"/>
                <w:lang w:eastAsia="en-US"/>
              </w:rPr>
              <w:t xml:space="preserve">Brücke und Restart: </w:t>
              <w:br/>
              <w:t>Im 6. Durchgang beginnt der Tanz nach den ersten 16 Schritten wieder von vorne, aber vorher noch folgende zwei Schritte einfügen!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94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eastAsia="en-US"/>
              </w:rPr>
              <w:t>RF Schritt vor, ¼ Linksdrehung auf beiden Fußballen dabei Gewicht auf L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52:00Z</dcterms:created>
  <dc:creator>Angel1</dc:creator>
  <dc:description/>
  <cp:keywords/>
  <dc:language>en-US</dc:language>
  <cp:lastModifiedBy>Angel1</cp:lastModifiedBy>
  <dcterms:modified xsi:type="dcterms:W3CDTF">2009-04-29T15:24:00Z</dcterms:modified>
  <cp:revision>6</cp:revision>
  <dc:subject/>
  <dc:title>Long Gone</dc:title>
</cp:coreProperties>
</file>