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6"/>
          <w:szCs w:val="56"/>
        </w:rPr>
        <w:t>Louisiana Kick</w:t>
      </w:r>
      <w:r>
        <w:rPr/>
        <w:t xml:space="preserve">    </w:t>
      </w:r>
      <w:r>
        <w:rPr>
          <w:rStyle w:val="Cx1"/>
        </w:rPr>
        <w:t xml:space="preserve">                                                                 </w:t>
      </w:r>
      <w:r>
        <w:rPr>
          <w:rStyle w:val="Cx1"/>
        </w:rPr>
        <w:drawing>
          <wp:inline distT="0" distB="0" distL="0" distR="0">
            <wp:extent cx="119316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ie:        Bill Bad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schreibung:          64 counts, 2 wall, beginner / intermediate Linedan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k:                      Louisiana Saturday Night   by   Mel McDanie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xtended 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RF Schritt nach rechts, LF hinte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 RF Schritt nach rechts, LF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 RF Schritt nach rechts, LF hinte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 RF Schritt nach rechts, LF vor RF kreuzen (leicht nach rechts dre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Kick 2x, Back, Together, Step, Kick, Back,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RF nach schräg rechts vorn kicken, RF nach schräg rechts vorn kic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 RF Schritt nach hinten, LF neben RF stellen (wieder nach vorn dre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 RF Schritt nach vorn dabei leicht nach links drehen, LF nach vorn kic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 LF Schritt nach hinten, RF neben LF stellen (wieder nach vorn dre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xtended 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LF Schritt nach links, RF hinter L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 LF Schritt nach links, RF vor L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 LF Schritt nach links, RF hinter L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 LF Schritt nach links, RF vor LF kreuzen (leicht nach links dre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Kick 2x, Back, Together, Step, Kick, Back,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LF nach schräg links vorn kicken, LF nach schräg links vorn kic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 LF Schritt nach hinten, RF neben LF stellen (wieder nach vorn dre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 LF Schritt nach vorn dabei leicht nach rechts drehen, RF nach vorn kic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 RF Schritt nach hinten, LF neben RF stellen (wieder nach vorn dre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tep, Slide, Step, Slide, Side, Slide r&amp;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RF Schritt nach schräg rechts vorn, LF nach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 RF Schritt nach schräg rechts vorn, LF nach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 LF Schritt nach links, RF nach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 RF Schritt nach rechts, LF nach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tep, Slide, Step, Slide, Side, Slide l&amp;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LF Schritt nach schräg links vorn, RF nach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 LF Schritt nach schräg links vorn, RF nach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 RF Schritt nach rechts, LF nach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 LF Schritt nach links, RF nachzie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8"/>
          <w:szCs w:val="28"/>
        </w:rPr>
        <w:t>Back, Touch r&amp;l 2x</w:t>
        <w:br/>
      </w:r>
      <w:r>
        <w:rPr>
          <w:sz w:val="22"/>
          <w:szCs w:val="22"/>
        </w:rPr>
        <w:t>1, 2        RF Schritt nach schräg rechts hinten, LF neben RF tippen (dabei klatsc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LF Schritt nach schräg links hinten, RF neben LF tippen (dabei klatsc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RF Schritt nach schräg rechts hinten, LF neben RF tippen (dabei klatsc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LF Schritt nach schräg links hinten, RF neben LF tippen (dabei klatsc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Kick 2x, Rock Back, Step, ½ Turn l 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 RF nach schräg rechts vorn kicken, RF nach schräg rechts vorn kic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 RF Schritt nach hinten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 RF Schritt nach vorn, ½ Linksdrehung auf beiden Ballen (Gewicht LF) (9Uh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 RF Schritt nach vorn, ½ Linksdrehung auf beiden Ballen (Gewicht LF) (3Uh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34:00Z</dcterms:created>
  <dc:creator>Country</dc:creator>
  <dc:description/>
  <cp:keywords/>
  <dc:language>en-US</dc:language>
  <cp:lastModifiedBy>Country</cp:lastModifiedBy>
  <dcterms:modified xsi:type="dcterms:W3CDTF">2002-01-02T00:34:00Z</dcterms:modified>
  <cp:revision>2</cp:revision>
  <dc:subject/>
  <dc:title>Louisiana Kick        </dc:title>
</cp:coreProperties>
</file>