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Inhalt"/>
        <w:rPr/>
      </w:pPr>
      <w:r>
        <w:rPr>
          <w:rFonts w:cs="Comic Sans MS" w:ascii="Comic Sans MS" w:hAnsi="Comic Sans MS"/>
          <w:b/>
          <w:color w:val="FF0000"/>
          <w:sz w:val="56"/>
          <w:szCs w:val="56"/>
        </w:rPr>
        <w:t>Lucky Star</w:t>
      </w:r>
      <w:r>
        <w:rPr/>
        <w:t xml:space="preserve">                            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lenInhal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eschreibung:          32 counts, 4 wall,  Beginner Line Dance</w:t>
      </w:r>
    </w:p>
    <w:p>
      <w:pPr>
        <w:pStyle w:val="TabellenInhalt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  <w:lang w:val="en-GB"/>
        </w:rPr>
        <w:t xml:space="preserve">Choreographie: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Eddie McIntosh    06/2006</w:t>
      </w:r>
    </w:p>
    <w:p>
      <w:pPr>
        <w:pStyle w:val="TabellenInhalt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20"/>
          <w:szCs w:val="20"/>
          <w:lang w:val="en-GB"/>
        </w:rPr>
        <w:t xml:space="preserve">Musik:              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Love And Happiness   by   Mark Knopfler &amp; Emmylou Harris</w:t>
      </w:r>
    </w:p>
    <w:p>
      <w:pPr>
        <w:pStyle w:val="TabellenInhalt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I Feel Lucky   by   Carpenter Mary Chapin</w:t>
      </w:r>
    </w:p>
    <w:p>
      <w:pPr>
        <w:pStyle w:val="TabellenInhalt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San Antonio Stroll   by   Tany Tucker</w:t>
      </w:r>
    </w:p>
    <w:p>
      <w:pPr>
        <w:pStyle w:val="TabellenInhalt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loud Number 9   by   Bryan Adam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Cry Of The Celts   by   Ronan Hardima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kate L,R, Left Shuffle, Skate R,L Right Shuffle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sz w:val="22"/>
          <w:szCs w:val="22"/>
        </w:rPr>
        <w:t>1          LF Schritt diagonal links vorn gleiten dabei Fußspitze leicht nach links drehen</w:t>
        <w:br/>
        <w:t>2          RF Schritt diagonal rechts vorn gleiten dabei  Fußspitze leicht nach rechts drehen</w:t>
        <w:br/>
        <w:t>3&amp;4      LF Schritt nach vorn, RF neben LF setzen, LF Schritt nach vorn</w:t>
        <w:br/>
        <w:t>5          RF Schritt diagonal rechts vorn gleiten dabei Fußspitze leicht nach rechts drehen</w:t>
        <w:br/>
        <w:t>6          LF Schritt diagonal links vorn gleiten dabei Fußspitze leicht nach links drehen</w:t>
        <w:br/>
        <w:t>7&amp;8      RF Schritt nach vorn, LF neben RF setzen, RF Schritt nach vor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Rock Recover, Triple ½ Turn, x2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sz w:val="22"/>
          <w:szCs w:val="22"/>
        </w:rPr>
        <w:t>1, 2      LF Schritt nach vorn dabei RF leicht heben, Gewicht zurück auf RF</w:t>
        <w:br/>
        <w:t>3&amp;4      ½ Linksdrehung mit 3 Cha Cha Schritten am Platz (LF, RF, LF)</w:t>
        <w:br/>
        <w:t>5, 6      RF Schritt nach vorn dabei LF leicht heben, Gewicht zurück auf LF</w:t>
        <w:br/>
        <w:t>7&amp;8      ½ Rechtsdrehung mit 3 Cha Cha Schritten am Platz (RF, LF, RF)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ross, Side, Modified Sailor ¼ Turn, Cross, Point, Cross Point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1, 2       </w:t>
      </w:r>
      <w:r>
        <w:rPr>
          <w:rFonts w:cs="Comic Sans MS" w:ascii="Comic Sans MS" w:hAnsi="Comic Sans MS"/>
          <w:sz w:val="22"/>
          <w:szCs w:val="22"/>
        </w:rPr>
        <w:t>LF vor RF kreuzen, RF Schritt nach rechts</w:t>
        <w:br/>
        <w:t>3&amp;4      LF Schritt zurück, RF hinter LF kreuzen, ¼ Linksdrehung auf RF &amp; LF Schritt vorwärts</w:t>
        <w:br/>
        <w:t>5, 6       RF vor LF kreuzen, linke Fußspitze links auftippen</w:t>
        <w:br/>
        <w:t>7, 8       LF vor RF kreuzen, rechte Fußspitze rechts auftippe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ross Unwind, Right Coaster Step, Walk Walk Left Kick Ball Change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sz w:val="22"/>
          <w:szCs w:val="22"/>
        </w:rPr>
        <w:t>1, 2       RF vor LF kreuzen, ½ Linksdrehung auf beiden Ballen (Gewicht LF)</w:t>
        <w:br/>
        <w:t>3&amp;4      RF Schritt zurück, LF neben RF setzen, RF Schritt nach vorn</w:t>
        <w:br/>
        <w:t>5, 6      LF Schritt nach vorn, RF Schritt nach vorn</w:t>
        <w:br/>
        <w:t>7&amp;8      LF nach vorn kicken, LF neben RF setzen, RF Schritt am Platz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8"/>
          <w:szCs w:val="28"/>
        </w:rPr>
        <w:t>Wiederholen bis zum Ende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17:00Z</dcterms:created>
  <dc:creator>Angel1</dc:creator>
  <dc:description/>
  <cp:keywords/>
  <dc:language>en-US</dc:language>
  <cp:lastModifiedBy>Angel1</cp:lastModifiedBy>
  <cp:lastPrinted>2006-11-04T19:17:00Z</cp:lastPrinted>
  <dcterms:modified xsi:type="dcterms:W3CDTF">2009-04-28T22:14:00Z</dcterms:modified>
  <cp:revision>5</cp:revision>
  <dc:subject/>
  <dc:title>Lucky Star</dc:title>
</cp:coreProperties>
</file>