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Sd"/>
                <w:rFonts w:eastAsia="Comic Sans MS" w:cs="Comic Sans MS" w:ascii="Comic Sans MS" w:hAnsi="Comic Sans MS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>Mess Around</w:t>
            </w:r>
            <w:r>
              <w:rPr>
                <w:rFonts w:cs="Arial" w:ascii="Comic Sans MS" w:hAnsi="Comic Sans MS"/>
                <w:b/>
                <w:bCs/>
                <w:color w:val="FF0000"/>
                <w:sz w:val="44"/>
                <w:szCs w:val="44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t xml:space="preserve">                    </w:t>
            </w:r>
            <w:r>
              <w:rPr>
                <w:b/>
                <w:bCs/>
                <w:color w:val="FF0000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</w:rPr>
              <w:t xml:space="preserve">Choreographie: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obbie McGowan Hickie</w:t>
              <w:br/>
              <w:t>Beschreibung:               48 counts, 4 wall, Beginner / Intermediate Line Dance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n-GB"/>
              </w:rPr>
              <w:t xml:space="preserve">Musik: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A Rocking Good Way   by   Shakin' Stevens &amp; Bonny Tyler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lang w:val="en-GB"/>
        </w:rPr>
      </w:pPr>
      <w:r>
        <w:rPr>
          <w:rFonts w:cs="Comic Sans MS" w:ascii="Comic Sans MS" w:hAnsi="Comic Sans MS"/>
          <w:vanish/>
          <w:color w:val="000000"/>
          <w:lang w:val="en-GB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9438"/>
      </w:tblGrid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  <w:lang w:val="en-GB"/>
              </w:rPr>
              <w:t> 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MONTEREY HALF TURN R, MONTEREY HALF TURN R WITH TOUCH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t>Rechte Fußspitze rechts auftippen, ½ Rechtsdrehung auf dem LF, dabei RF zum LF heransetzen</w:t>
              <w:br/>
              <w:t>Linke Fußspitze links auftippen und LF neben RF absetzen</w:t>
              <w:br/>
              <w:t>Rechte Fußspitze rechts auftippen, ½ Rechtsdrehung auf dem LF, dabei RF zum LF heransetzen</w:t>
              <w:br/>
              <w:t>Linke Fußspitze links auftippen und LF neben RF absetzen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CHASSE L, BACK ROCK, CHASSE R, BACK ROCK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&amp;2</w:t>
              <w:br/>
              <w:t>3, 4</w:t>
              <w:br/>
              <w:t>5&amp;6</w:t>
              <w:br/>
              <w:t>7, 8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t>LF Schritt nach links, RF neben LF absetzen, LF Schritt nach links</w:t>
              <w:br/>
              <w:t>RF Schritt zurück (LF etwas anheben) und Gewicht vor auf LF</w:t>
              <w:br/>
              <w:t>RF Schritt nach rechts, LF neben RF absetzen, RF Schritt nach rechts</w:t>
              <w:br/>
              <w:t>LF Schritt zurück (RF etwas anheben) und Gewicht vor auf RF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SHUFFLE, FWD ROCK, SHUFFLE ½ TURN R, STEP, PIVOT ¼ TURN R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&amp;2</w:t>
              <w:br/>
              <w:t>3, 4</w:t>
              <w:br/>
              <w:t>5&amp;6</w:t>
              <w:br/>
              <w:t>7, 8</w:t>
            </w:r>
          </w:p>
        </w:tc>
        <w:tc>
          <w:tcPr>
            <w:tcW w:w="9438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t>LF Schritt vorwärts, RF neben LF absetzen, LF Schritt vorwärts</w:t>
              <w:br/>
              <w:t>RF Schritt vorwärts (LF etwas anheben) und Gewicht zurück auf LF</w:t>
              <w:br/>
              <w:t>½ Rechtsdrehung mit 3 Cha Cha Schritten rückwärts  (RF, LF, RF)</w:t>
              <w:br/>
              <w:t>LF Schritt vorwärts und ¼ Rechtsdrehung auf den Fußballen (Gewicht RF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3 COUNT WEAVE R, TOE POINTS, CROSS, POINT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t>LF vor dem RF kreuzen und RF Schritt nach rechts</w:t>
              <w:br/>
              <w:t>LF hinter dem RF kreuzen und rechte Fußspitze rechts auftippen</w:t>
              <w:br/>
              <w:t>Rechte Fußspitze vor dem LF kreuzend auftippen und rechte Fußspitze rechts auftippen</w:t>
              <w:br/>
              <w:t>RF vor dem LF kreuzen und linke Fußspitze links auftippen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FWD ROCK, L COASTER STEP, FWD ROCK, TRIPLE STEP ½ TURN R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&amp;4</w:t>
              <w:br/>
              <w:t>5, 6</w:t>
              <w:br/>
              <w:t>7&amp;8</w:t>
              <w:br/>
              <w:t>.</w:t>
              <w:br/>
            </w:r>
            <w:r>
              <w:rPr>
                <w:rFonts w:cs="Arial" w:ascii="Comic Sans MS" w:hAnsi="Comic Sans MS"/>
                <w:color w:val="FF00FF"/>
                <w:sz w:val="20"/>
                <w:szCs w:val="18"/>
              </w:rPr>
              <w:t>3&amp;4 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t>LF Schritt vorwärts (RF etwas anheben) und Gewicht zurück auf RF</w:t>
              <w:br/>
              <w:t>LF Schritt zurück, RF neben LF absetzen, LF Schritt vorwärts</w:t>
              <w:br/>
              <w:t>RF Schritt vorwärts (LF etwas anheben) und Gewicht zurück auf LF</w:t>
              <w:br/>
              <w:t>½ Rechtsdrehung mit 3 Cha Cha Schritten am Platz  (RF, LF, RF)</w:t>
              <w:br/>
            </w:r>
            <w:r>
              <w:rPr>
                <w:rFonts w:cs="Arial" w:ascii="Comic Sans MS" w:hAnsi="Comic Sans MS"/>
                <w:color w:val="FF00FF"/>
                <w:sz w:val="20"/>
                <w:szCs w:val="18"/>
              </w:rPr>
              <w:t>Option:</w:t>
            </w: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br/>
            </w:r>
            <w:r>
              <w:rPr>
                <w:rFonts w:cs="Arial" w:ascii="Comic Sans MS" w:hAnsi="Comic Sans MS"/>
                <w:color w:val="FF00FF"/>
                <w:sz w:val="20"/>
                <w:szCs w:val="18"/>
              </w:rPr>
              <w:t>Volle Linksdrehung mit 3 Cha Cha Schritten am Platz  (LF, RF, LF)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ROCK, COASTER CROSS, SIDE, TOUCH&amp;CLAP, SIDE, TOUCH&amp;CLAP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&amp;4</w:t>
              <w:br/>
              <w:t>5, 6</w:t>
              <w:br/>
              <w:t>7, 8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18"/>
              </w:rPr>
              <w:t>LF Schritt vorwärts (RF etwas anheben) und Gewicht zurück auf RF</w:t>
              <w:br/>
              <w:t>LF Schritt zurück, RF neben LF absetzen, LF Schritt vorwärts</w:t>
              <w:br/>
              <w:t>RF Schritt nach rechts und LF neben RF auftippen &amp; klatschen</w:t>
              <w:br/>
              <w:t>LF Schritt nach links und RF neben LF auftippen &amp; klatschen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Hd">
    <w:name w:val="h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20:00Z</dcterms:created>
  <dc:creator>Angel1</dc:creator>
  <dc:description/>
  <cp:keywords/>
  <dc:language>en-US</dc:language>
  <cp:lastModifiedBy>Angel1</cp:lastModifiedBy>
  <cp:lastPrinted>2006-11-04T19:19:00Z</cp:lastPrinted>
  <dcterms:modified xsi:type="dcterms:W3CDTF">2009-04-28T18:39:00Z</dcterms:modified>
  <cp:revision>5</cp:revision>
  <dc:subject/>
  <dc:title> </dc:title>
</cp:coreProperties>
</file>