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b/>
          <w:color w:val="FF0000"/>
          <w:sz w:val="56"/>
          <w:szCs w:val="56"/>
          <w:lang w:val="en-GB"/>
        </w:rPr>
        <w:t xml:space="preserve">Midnight Shuffle </w:t>
      </w:r>
      <w:r>
        <w:rPr>
          <w:rFonts w:cs="Arial" w:ascii="Comic Sans MS" w:hAnsi="Comic Sans MS"/>
          <w:sz w:val="22"/>
          <w:szCs w:val="22"/>
          <w:lang w:val="en-GB"/>
        </w:rPr>
        <w:t xml:space="preserve">     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drawing>
          <wp:inline distT="0" distB="0" distL="0" distR="0">
            <wp:extent cx="1076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t>Choreographie :      Marcus Führ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t>Beschreibung :       32 Counts, 2 Wall, Beginner Line dance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t>Musik :                   Cotton Pickin’ Time   by   Blake Shelton</w:t>
        <w:br/>
      </w:r>
    </w:p>
    <w:p>
      <w:pPr>
        <w:pStyle w:val="Normal"/>
        <w:autoSpaceDE w:val="false"/>
        <w:rPr>
          <w:rFonts w:ascii="Comic Sans MS" w:hAnsi="Comic Sans MS" w:cs="Arial"/>
          <w:color w:val="0000FF"/>
          <w:sz w:val="22"/>
          <w:szCs w:val="22"/>
          <w:lang w:val="en-GB"/>
        </w:rPr>
      </w:pPr>
      <w:r>
        <w:rPr>
          <w:rFonts w:cs="Arial" w:ascii="Comic Sans MS" w:hAnsi="Comic Sans MS"/>
          <w:color w:val="0000FF"/>
          <w:sz w:val="22"/>
          <w:szCs w:val="22"/>
          <w:lang w:val="en-GB"/>
        </w:rPr>
        <w:t>Side Rock R, Cross Shuffle L, Side Rock L, Cross Shuffle R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1, 2     RF Schritt nach rechts (LF dabei leicht anheben), Gewicht zurück auf LF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3&amp;4    RF über LF kreuzen, LF an RF heranziehen, RF Schritt schräg links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5, 6    LF Schritt nach links (RF dabei leicht anheben), Gewicht zurück auf RF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7&amp;8    LF über RF kreuzen, RF an LF heranziehen, LF Schritt schräg rechts</w:t>
        <w:br/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FF"/>
          <w:sz w:val="22"/>
          <w:szCs w:val="22"/>
          <w:lang w:val="en-GB"/>
        </w:rPr>
        <w:t>Side Step, Close, Shuffle Back, Side Step, Close, Shuffle Forward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1, 2     RF Schritt nach rechts, LF neben RF setze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&amp;4    RF Schritt zurück, LF an RF heranziehen, RF Schritt zurück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5, 6    LF Schritt nach links, RF neben LF setze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7&amp;8    LF Schritt vor, RF an LF heranziehen, LF Schritt vor</w:t>
        <w:br/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FF"/>
          <w:sz w:val="22"/>
          <w:szCs w:val="22"/>
          <w:lang w:val="en-GB"/>
        </w:rPr>
        <w:t>Rock Step, Tripple turn ¼ R, Rock Step, Tripple turn ½  L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1, 2     RF Schritt vor (LF dabei etwas anheben), Gewicht zurück auf LF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3&amp;4    RF Schritt nach rechts mit ¼ Rechtsdrehung, LF an RF heranziehen, RF Schritt vor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5, 6    LF Schritt vor (RF dabei etwas anheben), Gewicht zurück auf RF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7&amp;8    LF Schritt zurück mit ½  Linksdrehung, RF an LF heranziehen, LF Schritt vor</w:t>
        <w:br/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FF"/>
          <w:sz w:val="22"/>
          <w:szCs w:val="22"/>
          <w:lang w:val="en-GB"/>
        </w:rPr>
        <w:t>Tripple Turn ¼  L, Rock Back, Rock Step, Coaster Cross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&amp;2    RF Schritt nach Links mit ¼ Linksdrehung, LF an RF heranziehen, RF Schritt zurück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3, 4    LF Schritt zurück (RF dabei etwas anheben), Gewicht zurück auf RF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5, 6    LF Schritt vor (RF dabei etwas anheben), Gewicht zurück auf RF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7&amp;8    LF Schritt zurück, RF an LF heransetzen, LF über RF kreuz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br/>
        <w:t>Wiederholen bis zum End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45:00Z</dcterms:created>
  <dc:creator>Angel1</dc:creator>
  <dc:description/>
  <cp:keywords/>
  <dc:language>en-US</dc:language>
  <cp:lastModifiedBy>Angel1</cp:lastModifiedBy>
  <cp:lastPrinted>2007-12-14T11:05:00Z</cp:lastPrinted>
  <dcterms:modified xsi:type="dcterms:W3CDTF">2009-04-28T00:04:00Z</dcterms:modified>
  <cp:revision>4</cp:revision>
  <dc:subject/>
  <dc:title>Midnight Shuffle</dc:title>
</cp:coreProperties>
</file>