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Montana                       </w:t>
      </w:r>
      <w:r>
        <w:rPr>
          <w:rFonts w:cs="Comic Sans MS" w:ascii="Comic Sans MS" w:hAnsi="Comic Sans MS"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4765" cy="819785"/>
            <wp:effectExtent l="0" t="0" r="0" b="0"/>
            <wp:docPr id="1" name="Funny Logo eMail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eMail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lang w:val="en-GB"/>
        </w:rPr>
        <w:t xml:space="preserve">Beschreibung:        </w:t>
      </w:r>
      <w:r>
        <w:rPr>
          <w:rFonts w:cs="Comic Sans MS" w:ascii="Comic Sans MS" w:hAnsi="Comic Sans MS"/>
          <w:color w:val="000000"/>
          <w:lang w:val="en-GB"/>
        </w:rPr>
        <w:t>34 count, 1 wall, intermediate line/contra dance</w:t>
        <w:br/>
        <w:t>Choreographie:      Rick &amp; Joan Bowen</w:t>
        <w:br/>
        <w:t>Musik:                   Old Hippie   by   Bellamy Brothers</w:t>
        <w:br/>
        <w:t xml:space="preserve">                             Will This Be The Day   by   Desert Rose Band</w:t>
        <w:br/>
        <w:t xml:space="preserve">                             All My Rowdy Friends   by   Hank Williams Jr.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 SPLITS, HEEL TOUCHES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1, 2        Beide Hacken nach außen drehen, wieder zusammen in Ausgangsstellu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, 4        Beide Hacken nach außen drehen, wieder zusammen in Ausgangsstellu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5, 6        RF Hacke nach vorn tippen, RF neben LF stell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7, 8        RF Hacke nach vorn tippen, RF hinter linkem Knie kreu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9, 10      RF Hacke nach vorn tippen, RF neben LF stell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 SPLIT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1, 2        Beide Hacken nach außen drehen, wieder zusammen in Ausgangsstellu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, 4       LF Hacke nach vorn tippen, LF Fußspitze hinter RF tipp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ITCH &amp; CLAP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1, 2        LF Schritt nach vorn, Rechtes Knie heben dabei in die Hände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, 4        RF Schritt zurück, LF Fußspitze hinter RF 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5, 6        LF Schritt nach vorn, Rechtes Knie heben dabei in die Hände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7, 8        RF Schritt zurück, LF neben RF tipp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GRAPEVINE LEFT, GRAPEVINE RIGHT &amp; TURN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1, 2        LF Schritt nach links, RF hinter LF kreuzen</w:t>
        <w:br/>
        <w:t>3, 4       LF Schritt nach links, RF neben LF aufstampfen dabei in die Hände klatsc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5, 6        RF Schritt nach rechts, LF hinter RF kreuz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7            RF Schritt mit ¼ Rechtsdrehung nach rechts, </w:t>
        <w:br/>
        <w:t>8            Linkes Knie heben dabei mit RF einen Hüpfer nach vor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TEP &amp; PIVOT</w:t>
        <w:br/>
      </w:r>
      <w:r>
        <w:rPr>
          <w:rFonts w:cs="Comic Sans MS" w:ascii="Comic Sans MS" w:hAnsi="Comic Sans MS"/>
          <w:color w:val="000000"/>
          <w:sz w:val="24"/>
          <w:szCs w:val="24"/>
        </w:rPr>
        <w:t>1, 2          LF Schritt nach links, RF hinter LF kreuze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3, 4         LF Schritt mit ¾ Linksdrehung nach links, RF neben LF aufstampfen</w:t>
        <w:br/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737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46:00Z</dcterms:created>
  <dc:creator>Angel</dc:creator>
  <dc:description/>
  <cp:keywords/>
  <dc:language>en-US</dc:language>
  <cp:lastModifiedBy>Angel1</cp:lastModifiedBy>
  <cp:lastPrinted>2009-04-22T18:45:00Z</cp:lastPrinted>
  <dcterms:modified xsi:type="dcterms:W3CDTF">2009-04-22T16:46:00Z</dcterms:modified>
  <cp:revision>2</cp:revision>
  <dc:subject/>
  <dc:title>Montana</dc:title>
</cp:coreProperties>
</file>