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My Mistakes                 </w:t>
      </w:r>
      <w:r>
        <w:rPr/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bCs/>
          <w:lang w:val="en-GB"/>
        </w:rPr>
        <w:t>Choreographie:</w:t>
      </w:r>
      <w:r>
        <w:rPr>
          <w:rFonts w:cs="Tahoma" w:ascii="Comic Sans MS" w:hAnsi="Comic Sans MS"/>
          <w:lang w:val="en-GB"/>
        </w:rPr>
        <w:t xml:space="preserve">        Diana Dawson</w:t>
        <w:br/>
        <w:t xml:space="preserve">Beschreibung:          64 counts, 2 wall, intermediate line dance 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bCs/>
          <w:lang w:val="en-GB"/>
        </w:rPr>
        <w:t xml:space="preserve">Musik:                     </w:t>
      </w:r>
      <w:r>
        <w:rPr>
          <w:rFonts w:cs="Tahoma" w:ascii="Comic Sans MS" w:hAnsi="Comic Sans MS"/>
          <w:lang w:val="en-GB"/>
        </w:rPr>
        <w:t>Half of My Mistakes   by   Gary Allan (105bpm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</w:t>
      </w:r>
      <w:r>
        <w:rPr>
          <w:rFonts w:cs="Tahoma" w:ascii="Comic Sans MS" w:hAnsi="Comic Sans MS"/>
          <w:lang w:val="en-GB"/>
        </w:rPr>
        <w:t>Talking To A Stranger   by   Rodney Crowell (106bpm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Kick, Kick, Back-Rock, Shuffle r, Step, ¾ Tur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RF nach vorn kicken, RF nach vorn kicken</w:t>
        <w:br/>
        <w:t>3, 4     RF Schritt nach hinten, Gewicht zurück auf L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&amp;6    Shuffle nach vorn (r, l, r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, 8     LF Schritt nach vorn, RF Schritt mit ¾ Rechtsdrehung (Gewicht RF) [9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Chasse l, Back-Rock, Side-Rock, Sailor Step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&amp;2     LF Schritt nach links, RF nachziehen, LF Schritt nach link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, 4     RF Schritt nach hinten, Gewicht zurück auf L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RF Schritt nach rechts, Gewicht zurück auf L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&amp;8     RF hinter LF kreuzen, LF Schritt nach links, RF Schritt nach rech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¼ Turn-Rock, ½ Turn Shuffle, Back-Rock, ½ Turn Shuffl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1, 2     LF mit ¼ Linksdrehung nach hinten, Gewicht zurück auf RF [6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3&amp;4    Shuffle mit ½ Rechtsdrehung nach hinten (l, r, l) [12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RF Schritt nach hinten, Gewicht zurück auf L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&amp;8    Shuffle mit ½ Linksdrehung nach hinten (r, l, r) [6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Back, Hook, Step, Point, Weave r, Point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LF Schritt nach hinten, RF vor linkem Knie kreuzen</w:t>
        <w:br/>
        <w:t>3, 4     RF Schritt nach vorn, LF Fußspitze nach links tippe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LF vor RF kreuzen, RF Schritt nach rechts</w:t>
        <w:br/>
        <w:t>7, 8     LF hinter RF kreuzen, RF Fußspitze nach rechts tippe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Cross, Point, Cross, Point, Cross, Back, Chasse r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RF vor LF kreuzen, LF Fußspitze nach links tippe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, 4     LF vor RF kreuzen, RF Fußspitze nach rechts tippe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RF vor LF kreuzen, LF Schritt nach hinte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&amp;8    RF Schritt nach rechts, LF nachziehen, RF Schritt nach rech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Weave r, Cross-Rock, Chasse ¼ Tur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LF vor RF kreuzen, RF Schritt nach rechts</w:t>
        <w:br/>
        <w:t>3, 4     LF hinter RF kreuzen, RF Schritt nach rechts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LF vor RF kreuzen, Gewicht zurück auf R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&amp;8     LF Schritt nach links, RF nachziehen, LF Schritt mit ¼ Linksdrehung nach vorn [3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Fwd-Rock, ½ Turn Shuffle, Fwd-Rock, Coaster Step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RF Schritt nach vorn, Gewicht zurück auf L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3&amp;4    Shuffle mit ½ Rechtsdrehung nach hinten (r, l, r) [9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, 6     LF Schritt nach vorn, Gewicht zurück auf RF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7&amp;8     LF Schritt nach hinten, RF neben LF stellen, LF Schritt nach vorn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2"/>
          <w:szCs w:val="22"/>
        </w:rPr>
      </w:pPr>
      <w:r>
        <w:rPr>
          <w:rFonts w:cs="Tahoma" w:ascii="Comic Sans MS" w:hAnsi="Comic Sans MS"/>
          <w:b/>
          <w:bCs/>
          <w:color w:val="0000FF"/>
          <w:sz w:val="22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color w:val="0000FF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val="en-GB"/>
        </w:rPr>
        <w:t>Step, Pivot ½ Turn, Shuffle, Step, Pivot ¼ Turn, Cross Shuffl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1, 2     RF Schritt nach vorn, ½ Linksdrehung auf beiden Ballen [3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&amp;4    Shuffle nach vorn (r, l, r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5, 6     LF Schritt nach vorn, ¼ Rechtsdrehung auf beiden Ballen [6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7&amp;8     LF vor RF kreuzen, RF Schritt nach rechts, LF vor RF kreuzen [6:00]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Tahoma" w:ascii="Comic Sans MS" w:hAnsi="Comic Sans MS"/>
          <w:b/>
          <w:bCs/>
          <w:iCs/>
          <w:color w:val="000000"/>
          <w:sz w:val="22"/>
          <w:szCs w:val="22"/>
        </w:rPr>
        <w:br/>
      </w:r>
      <w:r>
        <w:rPr>
          <w:rFonts w:cs="Tahoma" w:ascii="Comic Sans MS" w:hAnsi="Comic Sans MS"/>
          <w:b/>
          <w:bCs/>
          <w:iCs/>
          <w:color w:val="000000"/>
          <w:sz w:val="28"/>
          <w:szCs w:val="28"/>
          <w:lang w:val="en-GB"/>
        </w:rPr>
        <w:t>Wiederholen bis zum Ende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b/>
          <w:bCs/>
          <w:color w:val="FF00FF"/>
          <w:sz w:val="28"/>
          <w:szCs w:val="28"/>
          <w:lang w:val="en-GB"/>
        </w:rPr>
        <w:br/>
        <w:t>Tag &amp; Restart</w:t>
      </w:r>
      <w:r>
        <w:rPr>
          <w:rFonts w:cs="Tahoma" w:ascii="Comic Sans MS" w:hAnsi="Comic Sans MS"/>
          <w:color w:val="FF00FF"/>
          <w:sz w:val="28"/>
          <w:szCs w:val="28"/>
          <w:lang w:val="en-GB"/>
        </w:rPr>
        <w:t xml:space="preserve"> -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val="en-GB"/>
        </w:rPr>
        <w:t>Wall 5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Comic Sans MS" w:hAnsi="Comic Sans MS"/>
          <w:sz w:val="22"/>
          <w:szCs w:val="22"/>
        </w:rPr>
        <w:t>Der Tanz beginnt kurz nach dem instrumentalen Einsatz (nur bei “Half of My Mistakes“)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Am Ende der </w:t>
      </w:r>
      <w:r>
        <w:rPr>
          <w:rFonts w:cs="Tahoma" w:ascii="Comic Sans MS" w:hAnsi="Comic Sans MS"/>
          <w:b/>
          <w:bCs/>
          <w:sz w:val="22"/>
          <w:szCs w:val="22"/>
        </w:rPr>
        <w:t>4</w:t>
      </w:r>
      <w:r>
        <w:rPr>
          <w:rFonts w:cs="Tahoma" w:ascii="Comic Sans MS" w:hAnsi="Comic Sans MS"/>
          <w:sz w:val="22"/>
          <w:szCs w:val="22"/>
        </w:rPr>
        <w:t xml:space="preserve"> Runde steht Ihr auf 6:00 Uhr, dann bitte einfach nur eine Jazzbox einfügen. 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 2     RF vor LF kreuzen, LF Schritt nach hinten</w:t>
        <w:br/>
        <w:t>3, 4     RF Schritt nach rechts, LF neben RF stellen</w:t>
        <w:br/>
        <w:t>Danach den Tanz von vorn beginnen!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w="11906" w:h="16838"/>
      <w:pgMar w:left="851" w:right="851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9:00Z</dcterms:created>
  <dc:creator>Country</dc:creator>
  <dc:description/>
  <cp:keywords/>
  <dc:language>en-US</dc:language>
  <cp:lastModifiedBy>Country</cp:lastModifiedBy>
  <dcterms:modified xsi:type="dcterms:W3CDTF">2010-05-12T16:49:00Z</dcterms:modified>
  <cp:revision>2</cp:revision>
  <dc:subject/>
  <dc:title>My Mistakes</dc:title>
</cp:coreProperties>
</file>