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 xml:space="preserve">My Veronica  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                                   </w:t>
      </w:r>
      <w:r>
        <w:rPr>
          <w:rFonts w:cs="Comic Sans MS" w:ascii="Comic Sans MS" w:hAnsi="Comic Sans MS"/>
          <w:color w:val="000000"/>
          <w:lang w:val="en-GB"/>
        </w:rPr>
        <w:t xml:space="preserve">         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29159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Fonts w:cs="Comic Sans MS" w:ascii="Comic Sans MS" w:hAnsi="Comic Sans MS"/>
          <w:lang w:val="en-GB"/>
        </w:rPr>
        <w:t>Choreographie:    Peter Metelnick &amp; Alison Biggs</w:t>
        <w:br/>
        <w:t xml:space="preserve">Beschreibung:      64 counts, 4 wall, </w:t>
        <w:br/>
        <w:t>Musik:                  Veronica   by   Barbados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008000"/>
          <w:sz w:val="24"/>
          <w:szCs w:val="24"/>
        </w:rPr>
        <w:t>Der Tanz beginn bei dem Wort: „Raised“</w:t>
        <w:br/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L fwd Box</w:t>
        <w:br/>
      </w:r>
      <w:r>
        <w:rPr>
          <w:rFonts w:cs="Comic Sans MS" w:ascii="Comic Sans MS" w:hAnsi="Comic Sans MS"/>
          <w:sz w:val="22"/>
          <w:szCs w:val="22"/>
        </w:rPr>
        <w:t>1, 2       LF Schritt nach links, RF neben LF stellen</w:t>
        <w:br/>
        <w:t>3, 4       LF Schritt vor, Halten</w:t>
        <w:br/>
        <w:t>5, 6       RF Schritt nach rechts, LF neben RF stellen</w:t>
        <w:br/>
        <w:t>7, 8       RF Schritt zurück, Halten</w:t>
        <w:br/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¼ L &amp; L fwd Box</w:t>
        <w:br/>
      </w:r>
      <w:r>
        <w:rPr>
          <w:rFonts w:cs="Comic Sans MS" w:ascii="Comic Sans MS" w:hAnsi="Comic Sans MS"/>
          <w:color w:val="000000"/>
          <w:sz w:val="22"/>
          <w:szCs w:val="22"/>
        </w:rPr>
        <w:t>1, 2       LF Schritt mit ¼ Linksdrehung nach links, RF neben LF stellen</w:t>
        <w:br/>
        <w:t>3, 4       LF Schritt vor, Halten</w:t>
        <w:br/>
        <w:t>5, 6       RF Schritt nach rechts, LF neben RF stellen</w:t>
        <w:br/>
        <w:t>7, 8       RF Schritt zurück, Halt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L Triple Turning ¼ l, Hold, r fwd, ½ l Pivot Turn, r fwd, Hold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1, 2       LF Schritt nach links, RF neben LF stellen</w:t>
        <w:br/>
        <w:t>3, 4       LF Schritt mit ¼ Linksdrehung nach vorn, Halten</w:t>
        <w:br/>
        <w:t>5, 6       RF Schritt vor, ½ Linksdrehung auf beiden Ballen</w:t>
        <w:br/>
        <w:t>7, 8       RF Schritt vor, Halt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L Full Turn fwd Triple Step, Hold, r fwd Triple Step, Hold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1           LF Schritt mit ½ Rechtsdrehung vor dabei RF Schritt zurück</w:t>
        <w:br/>
        <w:t>2           RF Schritt mit ½ Rechtsdrehung zurück dabei LF Schritt vor</w:t>
        <w:br/>
        <w:t>3, 4       LF Schritt vor, Halten</w:t>
        <w:br/>
        <w:t>(Alternative: Shuffle vor (l, r, l), Halten)</w:t>
        <w:br/>
        <w:t>5, 6       RF Schritt vor, LF neben RF stellen</w:t>
        <w:br/>
        <w:t>7, 8       RF Schritt vor, Halt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¼ r &amp; l, Side Rock, l Cross Step, Hold, (oder: l Toe Strut) Vine r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1, 2       LF Schritt mit ¼ Rechtsdrehung nach links, Gewicht zurück auf RF</w:t>
        <w:br/>
        <w:t>3, 4       LF Schritt vor RF kreuzen, Halten</w:t>
        <w:br/>
        <w:t>(Alternative: 3, 4       LF Fußspitze nach links drehen, wieder zurück drehen)</w:t>
        <w:br/>
        <w:t>5, 6       RF Schritt nach rechts, LF hinter RF kreuzen</w:t>
        <w:br/>
        <w:t>7, 8       RF Schritt nach rechts, LF vor RF kreuz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R Side, l Back Rock, l Side, r Back Rock, r fwd, Hold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1, 2       RF Schritt nach rechts, LF Schritt zurück</w:t>
        <w:br/>
        <w:t>3, 4       Gewicht zurück auf RF, LF Schritt nach links</w:t>
        <w:br/>
        <w:t>5, 6       RF Schritt zurück, Gewicht zurück auf LF</w:t>
        <w:br/>
        <w:t>7, 8       RF Schritt vor, Halt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L fwd, ½ r pivot turn, Step, Hold, r Side Rock, r Close, L Heel fwd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1, 2       LF Schritt vor, ½ Rechtsdrehung auf beiden Ballen</w:t>
        <w:br/>
        <w:t>3, 4       LF Schritt vor, Halten</w:t>
        <w:br/>
        <w:t>5, 6       RF Schritt nach rechts, Gewicht zurück auf LF</w:t>
        <w:br/>
        <w:t>7, 8       RF neben LF stellen, LF Hacke nach vorn auftipp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L Side Rock, l Close, ½ Monterey Turn with l Touch, Close</w:t>
      </w:r>
      <w:r>
        <w:rPr>
          <w:rFonts w:cs="Comic Sans MS" w:ascii="Comic Sans MS" w:hAnsi="Comic Sans MS"/>
          <w:color w:val="000000"/>
          <w:sz w:val="22"/>
          <w:szCs w:val="22"/>
        </w:rPr>
        <w:br/>
        <w:t>1, 2       LF Schritt nach links, Gewicht zurück auf RF</w:t>
        <w:br/>
        <w:t>3, 4       LF neben RF stellen, Halten</w:t>
        <w:br/>
        <w:t>5, 6       RF Schrittweite nach rechts auftippen, LF ½ Rechtsdrehung dabei RF neben LF stellen</w:t>
        <w:br/>
        <w:t>7, 8       LF Schrittweite nach links auftippen, LF neben RF stellen</w:t>
        <w:br/>
        <w:br/>
      </w:r>
      <w:r>
        <w:rPr>
          <w:rFonts w:cs="Comic Sans MS" w:ascii="Comic Sans MS" w:hAnsi="Comic Sans MS"/>
          <w:color w:val="008000"/>
          <w:sz w:val="22"/>
          <w:szCs w:val="22"/>
        </w:rPr>
        <w:t>Die letzte Runde startet wieder ab 12:00 Uhr. Deshalb dort bis count 28 tanzen (also count 4 vom 4. Block) und dann nur noch:</w:t>
        <w:br/>
        <w:t xml:space="preserve">5, 6       Mit den Hüften nach rechts, mit den Hüften nach links </w:t>
        <w:br/>
        <w:t>Rest      Halten</w:t>
        <w:br/>
      </w:r>
      <w:r>
        <w:rPr>
          <w:rFonts w:cs="Comic Sans MS" w:ascii="Comic Sans MS" w:hAnsi="Comic Sans MS"/>
          <w:b/>
          <w:sz w:val="28"/>
          <w:szCs w:val="28"/>
        </w:rPr>
        <w:br/>
        <w:t>Wiederholung bis zum End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9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6:00Z</dcterms:created>
  <dc:creator>Country</dc:creator>
  <dc:description/>
  <cp:keywords/>
  <dc:language>en-US</dc:language>
  <cp:lastModifiedBy>Country</cp:lastModifiedBy>
  <dcterms:modified xsi:type="dcterms:W3CDTF">2010-01-27T05:56:00Z</dcterms:modified>
  <cp:revision>2</cp:revision>
  <dc:subject/>
  <dc:title>Weston’s Waltz                                                      </dc:title>
</cp:coreProperties>
</file>