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415"/>
        <w:gridCol w:w="3900"/>
        <w:gridCol w:w="3240"/>
      </w:tblGrid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56"/>
                <w:szCs w:val="5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</w:rPr>
              <w:t xml:space="preserve">Native American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schreibung:                        40 counts, 2 wall, Beginner / Intermediate Line Dance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</w:rPr>
              <w:t>Choreographie:                       Unbekannt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Native America   by   Bellamy Brothers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Gone Country   by    Alan Jackson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The Wanderer   by   Dion and the Belmonts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lang w:val="en-GB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lang w:val="en-GB"/>
              </w:rPr>
              <w:t xml:space="preserve">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 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 xml:space="preserve">4 Toe-Heel-Struts forward, Hook,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9, 10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1, 12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nke Fußspitze vorwärts, Ferse absetzen</w:t>
              <w:br/>
              <w:t>Rechte Fußspitze vorwärts, Ferse absetzen</w:t>
              <w:br/>
              <w:t>Linke Fußspitze vorwärts, Ferse absetzen</w:t>
              <w:br/>
              <w:t>Rechte Fußspitze vorwärts, Ferse absetzen</w:t>
              <w:br/>
              <w:t>Linke Ferse schräg vorn auftippen, Linke Ferse vor rechtem Knie kreuzen (Hook)</w:t>
              <w:br/>
              <w:t>Linke Ferse schräg vorn auftippen, LF neben RF absetzen</w:t>
              <w:br/>
            </w:r>
            <w:r>
              <w:rPr>
                <w:rFonts w:cs="Arial" w:ascii="Comic Sans MS" w:hAnsi="Comic Sans MS"/>
                <w:color w:val="008000"/>
                <w:sz w:val="20"/>
                <w:szCs w:val="20"/>
              </w:rPr>
              <w:t>Es kann auch statt den Struts jeweils 2 x die Fußspitze aufgetippt werd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Monterey Turn, Monterey Tur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hte Fußspitze rechts auftippen, ½ Rechtsdrehung auf LF</w:t>
              <w:br/>
              <w:t>Linke Fußspitze links auftippen, LF neben RF</w:t>
              <w:br/>
              <w:t>Rechte Fußspitze rechts auftippen, ½ Rechtsdrehung auf LF</w:t>
              <w:br/>
              <w:t>Linke Fußspitze links auftippen, LF neben R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Side Touch right, Side Touch lef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hte Fußspitze rechts auftippen, Rechte Fußspitze neben LF auftippen</w:t>
              <w:br/>
              <w:t>Rechte Fußspitze rechts auftippen, Rechten Fuß neben dem LF absetzen</w:t>
              <w:br/>
              <w:t>Linke Fußspitze links auftippen, Linke Fußspitze neben RF auftippen</w:t>
              <w:br/>
              <w:t>Linke Fußspitze links auftippen, LF neben RF absetz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2 Kick Ball Change, Grapevine righ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&amp;2</w:t>
              <w:br/>
              <w:t>3&amp;4</w:t>
              <w:br/>
              <w:t>5, 6</w:t>
              <w:br/>
              <w:t>7, 8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Kick vor, Rechter Ballen etwas rückwärts aufsetzen (belastet), Linken Ballen am Platz belasten</w:t>
              <w:br/>
              <w:t>RF Kick vor, Rechter Ballen etwas rückwärts aufsetzen (belastet), Linken Ballen am Platz belasten</w:t>
              <w:br/>
              <w:t>RF Schritt nach rechts, LF hinter RF kreuzen</w:t>
              <w:br/>
              <w:t>RF Schritt nach rechts, LF neben RF absetz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Stomp-Step-Turn right in plac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uf dem Platz mit 4 stampfenden Schritten ½ Rechtsdrehung ausführen beginnend mit  L, R, L, 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der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F Schritt vor, ½ Rechtsdrehung auf beiden Ball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, 4</w:t>
            </w:r>
          </w:p>
        </w:tc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F am Platz aufstampfen, RF am Platz aufstampfen</w:t>
            </w:r>
          </w:p>
        </w:tc>
      </w:tr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Tanz beginnt wieder von vor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41:00Z</dcterms:created>
  <dc:creator>Angel1</dc:creator>
  <dc:description/>
  <cp:keywords/>
  <dc:language>en-US</dc:language>
  <cp:lastModifiedBy>Angel1</cp:lastModifiedBy>
  <dcterms:modified xsi:type="dcterms:W3CDTF">2009-04-27T23:55:00Z</dcterms:modified>
  <cp:revision>6</cp:revision>
  <dc:subject/>
  <dc:title>Native American               </dc:title>
</cp:coreProperties>
</file>