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Not Fair                      </w:t>
      </w:r>
      <w:r>
        <w:rPr>
          <w:color w:val="000000"/>
        </w:rPr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Beschreibung:          32 counts, 4 wall, beginner line dance</w:t>
        <w:br/>
        <w:t>Choreographie:        Gudrun Schneider</w:t>
        <w:br/>
        <w:t>Musik:                      Not Fair   by   Lily Allen</w:t>
        <w:br/>
        <w:br/>
      </w:r>
      <w:r>
        <w:rPr>
          <w:color w:val="008000"/>
        </w:rPr>
        <w:t>Der Tanz beginnt mit dem Einsatz des Gesangs</w:t>
        <w:br/>
      </w:r>
      <w:r>
        <w:rPr/>
        <w:br/>
      </w:r>
      <w:r>
        <w:rPr>
          <w:b/>
          <w:color w:val="0000FF"/>
          <w:sz w:val="28"/>
          <w:szCs w:val="28"/>
        </w:rPr>
        <w:t>Shuffle fwd. (on diagonal r + l), Step, Pivot ½ Turn l 2x</w:t>
        <w:br/>
      </w:r>
      <w:r>
        <w:rPr>
          <w:sz w:val="22"/>
          <w:szCs w:val="22"/>
        </w:rPr>
        <w:t>1&amp;2       RF Schritt diagonal nach rechts vorn, LF nachziehen, RF Schritt diagonal nach rechts vorn</w:t>
        <w:br/>
        <w:t>3&amp;4      LF Schritt diagonal nach links vorn, RF nachziehen, LF Schritt diagonal nach links vorn</w:t>
        <w:br/>
        <w:t>5, 6       RF Schritt nach vorn, ½ Linksdrehung auf beiden Ballen</w:t>
        <w:br/>
        <w:t>7, 8       RF Schritt nach vorn, ½ Linksdrehung auf beiden Ballen (12 Uhr)</w:t>
        <w:br/>
      </w:r>
      <w:r>
        <w:rPr>
          <w:color w:val="FF00FF"/>
          <w:sz w:val="22"/>
          <w:szCs w:val="22"/>
        </w:rPr>
        <w:t xml:space="preserve">      (bei den letzten 4 Schritten kann auch wahlweise ein Rocking Chair getanzt werden)</w:t>
        <w:br/>
      </w:r>
      <w:r>
        <w:rPr>
          <w:sz w:val="22"/>
          <w:szCs w:val="22"/>
        </w:rPr>
        <w:br/>
      </w:r>
      <w:r>
        <w:rPr>
          <w:b/>
          <w:color w:val="0000FF"/>
          <w:sz w:val="28"/>
          <w:szCs w:val="28"/>
        </w:rPr>
        <w:t>Kick-ball-cross 2x, Side Rock, Coaster Step</w:t>
        <w:br/>
      </w:r>
      <w:r>
        <w:rPr>
          <w:sz w:val="22"/>
          <w:szCs w:val="22"/>
        </w:rPr>
        <w:t>1&amp;2       RF nach vorn kicken, RF neben LF stellen dabei LF leicht heben, LF vor RF kreuzen</w:t>
        <w:br/>
        <w:t>3&amp;4      RF nach vorn kicken, RF neben LF stellen dabei LF leicht heben, LF vor RF kreuzen</w:t>
        <w:br/>
        <w:t>5, 6       RF Schritt nach rechts, Gewicht zurück auf LF</w:t>
        <w:br/>
        <w:t>7&amp;8      RF Schritt nach hinten, LF neben RF stellen, RF Schritt nach vorn</w:t>
        <w:br/>
        <w:br/>
      </w:r>
      <w:r>
        <w:rPr>
          <w:b/>
          <w:color w:val="0000FF"/>
          <w:sz w:val="28"/>
          <w:szCs w:val="28"/>
        </w:rPr>
        <w:t>Step, Pivot ½ Turn r, Full Turn r, Shuffle fwd., Step, Pivot ¼ Turn l</w:t>
        <w:br/>
      </w:r>
      <w:r>
        <w:rPr>
          <w:sz w:val="22"/>
          <w:szCs w:val="22"/>
        </w:rPr>
        <w:t>1, 2        LF Schritt nach vorn, ½ Rechtsdrehung auf beiden Ballen (6 Uhr)</w:t>
        <w:br/>
        <w:t>3, 4       Ganze Rechtsdrehung in zwei Schritten</w:t>
        <w:br/>
      </w:r>
      <w:r>
        <w:rPr>
          <w:color w:val="FF00FF"/>
          <w:sz w:val="22"/>
          <w:szCs w:val="22"/>
        </w:rPr>
        <w:t xml:space="preserve">      (anstatt der ganzen Drehung können auch zwei Schritte nach vorn gemacht werden)</w:t>
        <w:br/>
      </w:r>
      <w:r>
        <w:rPr>
          <w:sz w:val="22"/>
          <w:szCs w:val="22"/>
        </w:rPr>
        <w:t>5&amp;6       LF Schritt nach vorn, RF nachziehen, LF Schritt nach vorn</w:t>
        <w:br/>
        <w:t>7, 8       RF Schritt nach vorn, ¼ Linksdrehung auf beiden Ballen (3 Uhr)</w:t>
        <w:br/>
        <w:br/>
      </w:r>
      <w:r>
        <w:rPr>
          <w:b/>
          <w:color w:val="0000FF"/>
          <w:sz w:val="28"/>
          <w:szCs w:val="28"/>
        </w:rPr>
        <w:t>Crossing Shuffle, ¼ Turn r, ¼ Turn r, Jazz Box with Touch</w:t>
        <w:br/>
      </w:r>
      <w:r>
        <w:rPr>
          <w:sz w:val="22"/>
          <w:szCs w:val="22"/>
        </w:rPr>
        <w:t>1&amp;2       RF weit vor LF kreuzen, LF nachziehen, RF weit vor LF kreuzen</w:t>
        <w:br/>
        <w:t>3           RF ¼ Rechtsdrehung dabei LF Schritt zurück</w:t>
        <w:br/>
        <w:t>4           LF ¼ Rechtsdrehung dabei RF Schritt nach rechts (9 Uhr)</w:t>
        <w:br/>
        <w:t>5, 6       LF vor RF kreuzen, RF Schritt nach hinten</w:t>
        <w:br/>
        <w:t>7, 8       LF Schritt nach links, RF neben LF auftippen</w:t>
        <w:br/>
        <w:br/>
      </w:r>
      <w:r>
        <w:rPr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5:00Z</dcterms:created>
  <dc:creator>Country</dc:creator>
  <dc:description/>
  <cp:keywords/>
  <dc:language>en-US</dc:language>
  <cp:lastModifiedBy>Country</cp:lastModifiedBy>
  <dcterms:modified xsi:type="dcterms:W3CDTF">2009-08-18T13:25:00Z</dcterms:modified>
  <cp:revision>2</cp:revision>
  <dc:subject/>
  <dc:title>Not Fair                       </dc:title>
</cp:coreProperties>
</file>