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Oh Suzannah</w:t>
      </w:r>
      <w:r>
        <w:rPr>
          <w:rFonts w:cs="Comic Sans MS" w:ascii="Comic Sans MS" w:hAnsi="Comic Sans MS"/>
          <w:lang w:val="en-GB"/>
        </w:rPr>
        <w:t xml:space="preserve">                  </w:t>
      </w:r>
      <w:r>
        <w:rPr>
          <w:rStyle w:val="Sd"/>
          <w:rFonts w:cs="Courier New"/>
          <w:sz w:val="22"/>
          <w:szCs w:val="22"/>
          <w:lang w:val="en-GB" w:eastAsia="ar-SA"/>
        </w:rPr>
        <w:t xml:space="preserve">    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Beschreibung:         32 counts, 4 wall, Intermediate Line danc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horeographie:       Bill Larson &amp; Chris Wats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usik:                    Oh Suzannah   by   Southern Cultu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</w:t>
      </w:r>
      <w:r>
        <w:rPr>
          <w:rFonts w:cs="Comic Sans MS" w:ascii="Comic Sans MS" w:hAnsi="Comic Sans MS"/>
          <w:lang w:val="en-GB"/>
        </w:rPr>
        <w:t>Oh Suzannah   by   Rednex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Roll Left Clap, Roll Right Double Cla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, 2        LF Schritt mit ¼ L-drehung nach links, ½ L-drehung auf LF dabei RF Schritt zurück </w:t>
        <w:br/>
        <w:t>3, 4        ¼ L-drehung auf RF dabei LF Schritt nach links, Halten dabei in die Hände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RF Schritt mit ¼ R-drehung nach rechts, ½ R-drehung auf RF dabei LF Schritt zurück</w:t>
        <w:br/>
        <w:t>7, 8        ¼ R-drehung auf LF dabei RF Schritt zurück, Halten dabei zwei Mal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Fwd Touch, Back Touch, Side Together, Side Turn</w:t>
        <w:br/>
      </w:r>
      <w:r>
        <w:rPr>
          <w:rFonts w:cs="Comic Sans MS" w:ascii="Comic Sans MS" w:hAnsi="Comic Sans MS"/>
          <w:sz w:val="22"/>
          <w:szCs w:val="22"/>
          <w:lang w:val="en-GB"/>
        </w:rPr>
        <w:t>1, 2        LF Schritt vor, RF neben LF tippen dabei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 RF Schritt zurück, LF neben RF tippen dabei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LF Schritt nach links, RF neben LF set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  ¼ L-drehung auf RF dabei LF Schritt vor, RF feste nach vorn über den Boden schleif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Touch Heel, Bounce 3x, Walk /Stomp ½ Turn Left</w:t>
        <w:br/>
      </w:r>
      <w:r>
        <w:rPr>
          <w:rFonts w:cs="Comic Sans MS" w:ascii="Comic Sans MS" w:hAnsi="Comic Sans MS"/>
          <w:sz w:val="22"/>
          <w:szCs w:val="22"/>
        </w:rPr>
        <w:t>1, 2        Rechte Fußspitze vorn aufsetzen, rechts Ferse auftippen (Gewicht LF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 Rechte Ferse auftippen, Rechte Ferse auftipp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5-8        Mit 4 Schritten einen Halbkreis (Linksdrehung r,l,r,l) machen dabei jedes Mal klatsch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huffle, Shuffle, Step Pivot, Step Tou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&amp;2        RF Schritt vor, LF neben RF setzen, RF Schritt v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&amp;4        LF Schritt vor, RF neben LF setzen, LF Schritt v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RF Schritt vor, ½ L-drehung auf beiden Ballen (Gewicht LF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, 8        RF Schritt vor, LF neben RF t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8:00Z</dcterms:created>
  <dc:creator>Angel1</dc:creator>
  <dc:description/>
  <cp:keywords/>
  <dc:language>en-US</dc:language>
  <cp:lastModifiedBy>Angel1</cp:lastModifiedBy>
  <dcterms:modified xsi:type="dcterms:W3CDTF">2009-04-27T20:04:00Z</dcterms:modified>
  <cp:revision>4</cp:revision>
  <dc:subject/>
  <dc:title>Oh Suzannah                                                                      </dc:title>
</cp:coreProperties>
</file>