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Arial" w:ascii="Comic Sans MS" w:hAnsi="Comic Sans MS"/>
          <w:b/>
          <w:bCs/>
          <w:color w:val="FF0000"/>
          <w:sz w:val="56"/>
          <w:szCs w:val="56"/>
          <w:lang w:val="en-GB"/>
        </w:rPr>
        <w:t>Picnic Polka</w:t>
      </w:r>
      <w:r>
        <w:rPr>
          <w:rFonts w:cs="Arial" w:ascii="Comic Sans MS" w:hAnsi="Comic Sans MS"/>
          <w:b/>
          <w:bCs/>
          <w:color w:val="FF0000"/>
          <w:sz w:val="27"/>
          <w:szCs w:val="27"/>
          <w:lang w:val="en-GB"/>
        </w:rPr>
        <w:t xml:space="preserve">    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GB"/>
        </w:rPr>
        <w:t xml:space="preserve">                                              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n-GB"/>
        </w:rPr>
        <w:drawing>
          <wp:inline distT="0" distB="0" distL="0" distR="0">
            <wp:extent cx="1097280" cy="693420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Beschreibung:           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>48 counts, 4 wall, Intermediate Line Dance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Cs/>
          <w:color w:val="000000"/>
          <w:sz w:val="20"/>
          <w:szCs w:val="20"/>
          <w:lang w:val="en-GB"/>
        </w:rPr>
        <w:t xml:space="preserve">Choreographie:        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 xml:space="preserve"> David Paden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Cs/>
          <w:color w:val="000000"/>
          <w:sz w:val="20"/>
          <w:szCs w:val="20"/>
          <w:lang w:val="en-GB"/>
        </w:rPr>
        <w:t>Musik:</w:t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 xml:space="preserve">                       I Want To Be A Cowboys Sweetheart   by   Leann Ri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16"/>
          <w:szCs w:val="16"/>
          <w:lang w:val="en-GB"/>
        </w:rPr>
        <w:br/>
      </w:r>
      <w:r>
        <w:rPr>
          <w:rFonts w:cs="Arial" w:ascii="Comic Sans MS" w:hAnsi="Comic Sans MS"/>
          <w:b/>
          <w:bCs/>
          <w:color w:val="0000FF"/>
        </w:rPr>
        <w:t>Toe, Heel r, Cha cha (r, l, r), Toe, Heel l, Cha cha (l, r, l)</w:t>
      </w: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1, 2        </w:t>
      </w:r>
      <w:r>
        <w:rPr>
          <w:rFonts w:cs="Arial" w:ascii="Comic Sans MS" w:hAnsi="Comic Sans MS"/>
          <w:color w:val="000000"/>
          <w:sz w:val="22"/>
          <w:szCs w:val="22"/>
        </w:rPr>
        <w:t>RF Fußspitze neben LF tippen (Knie nach innen), RF Ferse nach vorn tippen</w:t>
        <w:br/>
        <w:t>3&amp;4       3 Schritte am Platz (R, L, R)</w:t>
        <w:br/>
        <w:t>5, 6        LF Fußspitze neben RF tippen (Knie nach innen), LF Ferse nach vorn tippen</w:t>
        <w:br/>
        <w:t>7&amp;8       3 Schritte am Platz (L, R, L)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2</w:t>
      </w:r>
      <w:r>
        <w:rPr>
          <w:rFonts w:cs="Arial" w:ascii="Comic Sans MS" w:hAnsi="Comic Sans MS"/>
          <w:color w:val="0000FF"/>
        </w:rPr>
        <w:t xml:space="preserve"> </w:t>
      </w:r>
      <w:r>
        <w:rPr>
          <w:rFonts w:cs="Arial" w:ascii="Comic Sans MS" w:hAnsi="Comic Sans MS"/>
          <w:b/>
          <w:bCs/>
          <w:color w:val="0000FF"/>
        </w:rPr>
        <w:t>Shuffle forward (r, l), 2 Shuffle back (r, l)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>1&amp;2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omic Sans MS" w:hAnsi="Comic Sans MS"/>
          <w:color w:val="000000"/>
          <w:sz w:val="22"/>
          <w:szCs w:val="22"/>
        </w:rPr>
        <w:t>RF Schritt nach vorn, LF nachziehen, RF Schritt nach vorn</w:t>
        <w:br/>
        <w:t xml:space="preserve">3&amp;4       LF Schritt nach vorn, RF nachziehen, LF Schritt nach vorn </w:t>
        <w:br/>
        <w:t>5&amp;6       RF Schritt zurück, LF neben RF stellen, RF Schritt zurück</w:t>
        <w:br/>
        <w:t>7&amp;8       LF Schritt zurück, RF neben LF stellen, LF Schritt zurück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Full-Turn r, Clap, Full-Turn l, Clap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1            </w:t>
      </w:r>
      <w:r>
        <w:rPr>
          <w:rFonts w:cs="Arial" w:ascii="Comic Sans MS" w:hAnsi="Comic Sans MS"/>
          <w:color w:val="000000"/>
          <w:sz w:val="22"/>
          <w:szCs w:val="22"/>
        </w:rPr>
        <w:t>RF Schritt mit 3/8 Rechtsdrehung nach rechts</w:t>
        <w:br/>
        <w:t>2            LF Schritt mit 3/8 Rechtsdrehung nach rechts</w:t>
        <w:br/>
        <w:t>3, 4        RF Schritt mit ¼ Rechtsdrehung nach rechts, LF tippen dabei Klatschen</w:t>
        <w:br/>
        <w:t>5            LF Schritt mit 3/8 Linksdrehung nach links</w:t>
        <w:br/>
        <w:t>6            RF Schritt mit 3/8 Linksdrehung nach links</w:t>
        <w:br/>
        <w:t>7, 8        LF Schritt mit ¼ Linksdrehung nach links, RF tippen dabei Klatschen</w:t>
        <w:br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2 Kick-Ball-Change, 2 x Pivot-Turn (180 °) l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1&amp;2        </w:t>
      </w:r>
      <w:r>
        <w:rPr>
          <w:rFonts w:cs="Arial" w:ascii="Comic Sans MS" w:hAnsi="Comic Sans MS"/>
          <w:color w:val="000000"/>
          <w:sz w:val="22"/>
          <w:szCs w:val="22"/>
        </w:rPr>
        <w:t>RF nach vorn kicken, RF neben LF stellen dabei LF leicht heben, LF neben RF stellen</w:t>
        <w:br/>
        <w:t>3&amp;4       RF nach vorn kicken, RF neben LF stellen dabei LF leicht heben, LF neben RF stellen</w:t>
        <w:br/>
        <w:t>5, 6        RF Schritt nach vorn, ½ Linksdrehung auf beiden Ballen</w:t>
        <w:br/>
        <w:t>7, 8        RF Schritt nach vorn, ½ Linksdrehung auf beiden Ballen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Stomp, Step r, 3 Claps, Shuffle with ¼ Turn r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1         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RF Schritt nach vorn aufstampfen</w:t>
        <w:br/>
        <w:t>2-4        3 x in die Hände klatschen (Hände dabei von unten nach oben heben)</w:t>
        <w:br/>
        <w:t>5           LF mit einer 1/8 Rechtsdrehung vor RF setzen</w:t>
        <w:br/>
        <w:t>&amp;6         RF mit einer 1/8 Rechtsdrehung neben LF setzen, LF Schritt nach vorn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Shuffle-Turns r (180°), Shuffle back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1&amp;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  RF Schritt mit 1/8 Rechtsdrehung nach vorn setzen, LF neben RF setzen</w:t>
        <w:br/>
        <w:t>2           RF Schritt mit 1/8 Rechtsdrehung nach vorn setzen</w:t>
        <w:br/>
        <w:t>3&amp;        LF Schritt mit 1/8 Rechtsdrehung  nach links setzen, RF neben LF setzen</w:t>
        <w:br/>
        <w:t>4           LF Schritt mit 1/8 Rechtsdrehung zurück setzen;</w:t>
        <w:br/>
        <w:t>5&amp;6       RF Schritt zurück, LF nachziehen, RF Schritt zurück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bCs/>
          <w:color w:val="000000"/>
          <w:sz w:val="16"/>
          <w:szCs w:val="16"/>
        </w:rPr>
        <w:br/>
      </w:r>
      <w:r>
        <w:rPr>
          <w:rFonts w:cs="Arial" w:ascii="Comic Sans MS" w:hAnsi="Comic Sans MS"/>
          <w:b/>
          <w:bCs/>
          <w:color w:val="0000FF"/>
        </w:rPr>
        <w:t>Basic 2 forward, Stomp</w:t>
        <w:br/>
      </w:r>
      <w:r>
        <w:rPr>
          <w:rFonts w:cs="Arial" w:ascii="Comic Sans MS" w:hAnsi="Comic Sans MS"/>
          <w:bCs/>
          <w:color w:val="000000"/>
          <w:sz w:val="22"/>
          <w:szCs w:val="22"/>
        </w:rPr>
        <w:t>1</w:t>
      </w:r>
      <w:r>
        <w:rPr>
          <w:rFonts w:cs="Arial" w:ascii="Comic Sans MS" w:hAnsi="Comic Sans MS"/>
          <w:color w:val="000000"/>
          <w:sz w:val="22"/>
          <w:szCs w:val="22"/>
        </w:rPr>
        <w:t>, 2         LF Schritt nach vorn, RF Schritt nach vorn</w:t>
        <w:br/>
        <w:t>3, 4        LF Schritt nach vorn, RF neben LF aufstampfe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br/>
      </w:r>
      <w:r>
        <w:rPr>
          <w:rFonts w:cs="Comic Sans MS" w:ascii="Comic Sans MS" w:hAnsi="Comic Sans MS"/>
          <w:b/>
        </w:rPr>
        <w:t>Wiederholen bis zum Ende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5:00Z</dcterms:created>
  <dc:creator>Angel1</dc:creator>
  <dc:description/>
  <cp:keywords/>
  <dc:language>en-US</dc:language>
  <cp:lastModifiedBy>Angel1</cp:lastModifiedBy>
  <dcterms:modified xsi:type="dcterms:W3CDTF">2009-04-24T18:20:00Z</dcterms:modified>
  <cp:revision>5</cp:revision>
  <dc:subject/>
  <dc:title>Picnic Polka</dc:title>
</cp:coreProperties>
</file>