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0207"/>
      </w:tblGrid>
      <w:tr>
        <w:trPr>
          <w:trHeight w:val="2430" w:hRule="atLeast"/>
        </w:trPr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72"/>
                <w:szCs w:val="72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72"/>
                <w:szCs w:val="72"/>
                <w:lang w:val="en-GB"/>
              </w:rPr>
              <w:t xml:space="preserve">Pizziricco             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lang w:val="en-GB"/>
              </w:rPr>
              <w:drawing>
                <wp:inline distT="0" distB="0" distL="0" distR="0">
                  <wp:extent cx="129540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color w:val="000000"/>
                <w:lang w:val="en-GB"/>
              </w:rPr>
              <w:t>Beschreibung:          32 counts, 4 wall, Beginner / Intermediate Line Dance</w:t>
              <w:br/>
            </w: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Choreographie: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 xml:space="preserve">Dynamite Dot </w:t>
              <w:br/>
            </w:r>
            <w:r>
              <w:rPr>
                <w:rFonts w:cs="Arial" w:ascii="Comic Sans MS" w:hAnsi="Comic Sans MS"/>
                <w:bCs/>
                <w:color w:val="000000"/>
                <w:lang w:val="en-GB"/>
              </w:rPr>
              <w:t xml:space="preserve">Musik:                      </w:t>
            </w:r>
            <w:r>
              <w:rPr>
                <w:rFonts w:cs="Arial" w:ascii="Comic Sans MS" w:hAnsi="Comic Sans MS"/>
                <w:color w:val="000000"/>
                <w:lang w:val="en-GB"/>
              </w:rPr>
              <w:t>Pizziricco   by   The Mavericks</w:t>
              <w:br/>
              <w:t xml:space="preserve">                                Think of me   by   The Mavericks</w:t>
            </w:r>
          </w:p>
        </w:tc>
      </w:tr>
      <w:tr>
        <w:trPr/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4"/>
                <w:szCs w:val="24"/>
                <w:lang w:val="en-GB"/>
              </w:rPr>
              <w:t>3 Steps forward, side toe touch &amp; click, 3 Steps back, side toe touch &amp; clic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 - 3</w:t>
              <w:br/>
              <w:t>4</w:t>
              <w:br/>
              <w:t>5 - 7</w:t>
              <w:br/>
              <w:t>8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F Schritt vor, LF Schritt vor, RF Schritt vor</w:t>
              <w:br/>
              <w:t>LFußspitze links auftippen dabei Kopf nach links drehen und links mit den Fingern schnippen;</w:t>
              <w:br/>
              <w:t>LF Schritt zurück, RF Schritt zurück, LF Schritt zurück</w:t>
              <w:br/>
              <w:t>RFußspitze rechts auftippen dabei Kopf nach rechts drehen und rechts mit den Fingern schnipp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4"/>
                <w:szCs w:val="24"/>
                <w:lang w:val="en-GB"/>
              </w:rPr>
              <w:t>Full turn right, touch with clap; full turn left, touch with clap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</w:t>
              <w:br/>
              <w:t>2</w:t>
              <w:br/>
              <w:t>3</w:t>
              <w:br/>
              <w:t>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F mit ¼ Rechtsdrehung rechts seitwärts aufsetzen</w:t>
              <w:br/>
              <w:t>½ Rechtsdrehung auf RF dabei mit LF Schritt zurück</w:t>
              <w:br/>
              <w:t>¼ Rechtsdrehung auf LF dabei mit RF Schritt nach rechts</w:t>
              <w:br/>
              <w:t>LF neben RF auftippen dabei klatschen</w:t>
              <w:br/>
              <w:t>LF mit ¼ Linksdrehung links seitwärts aufsetzen</w:t>
              <w:br/>
              <w:t>½ Linksdrehung auf LF dabei mit RF Schritt zurück</w:t>
              <w:br/>
              <w:t>¼ Linksdrehung auf RF dabei mit LF Schritt nach links</w:t>
              <w:br/>
              <w:t>RF neben LF auftippen dabei klatsch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4"/>
                <w:szCs w:val="24"/>
                <w:lang w:val="en-GB"/>
              </w:rPr>
              <w:t>2 x Kick r, ¼ turn, touch, kick l, Cha-cha in place with ½ turn l, kick r</w:t>
            </w:r>
            <w:r>
              <w:rPr>
                <w:rFonts w:cs="Arial" w:ascii="Comic Sans MS" w:hAnsi="Comic Sans MS"/>
                <w:color w:val="0000FF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</w:t>
              <w:br/>
              <w:t>6 &amp; 7</w:t>
              <w:br/>
              <w:t>8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F 2 x nach vorne kicken</w:t>
              <w:br/>
              <w:t>RF mit ¼ Rechtsdrehung nach rechts seitwärts setzen, LF neben RF auftippen</w:t>
              <w:br/>
              <w:t>LF nach vorne kicken</w:t>
              <w:br/>
              <w:t>Cha-cha-cha mit ½ Linksdrehung auf dem Platz (Links, Rechts, Links)</w:t>
              <w:br/>
              <w:t>RF nach vorne kicke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4"/>
                <w:szCs w:val="24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4"/>
                <w:szCs w:val="24"/>
                <w:lang w:val="en-GB"/>
              </w:rPr>
              <w:t>Shuffle forward, ½ shuffle-turn, rock step, full turn forward</w:t>
            </w:r>
            <w:r>
              <w:rPr>
                <w:rFonts w:cs="Arial" w:ascii="Comic Sans MS" w:hAnsi="Comic Sans MS"/>
                <w:color w:val="0000FF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 &amp; 2</w:t>
              <w:br/>
              <w:t>3 &amp; 4</w:t>
              <w:br/>
              <w:t>5</w:t>
              <w:br/>
              <w:t>6</w:t>
              <w:br/>
              <w:t>7</w:t>
              <w:br/>
              <w:t>8</w:t>
            </w:r>
          </w:p>
        </w:tc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F Schritt vor, LF an RF heranziehen, RF Schritt vor</w:t>
              <w:br/>
              <w:t>Cha-cha-cha mit ½ Rechtsdrehung auf dem Platz (Links, Rechts, Links)</w:t>
              <w:br/>
              <w:t>RF Schritt zurück dabei LF etwas anheben</w:t>
              <w:br/>
              <w:t>Gewicht zurück auf LF</w:t>
              <w:br/>
              <w:t>½ Linksdrehung auf LFußballen dabei Schritt zurück mit RF</w:t>
              <w:br/>
              <w:t>½ Linksdrehung auf RFußballen dabei Schritt nach vorne mit LF</w:t>
            </w: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rFonts w:ascii="Comic Sans MS" w:hAnsi="Comic Sans MS" w:cs="Comic Sans MS"/>
                <w:b/>
                <w:b/>
                <w:color w:val="FF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FF00FF"/>
                <w:sz w:val="24"/>
                <w:szCs w:val="24"/>
              </w:rPr>
              <w:t>(Option: Schritt 7-8 als 2 Schritte nach vorne ausführen –Rechts, Links-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4"/>
                <w:szCs w:val="24"/>
              </w:rPr>
            </w:r>
          </w:p>
        </w:tc>
        <w:tc>
          <w:tcPr>
            <w:tcW w:w="1020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916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00"/>
                <w:sz w:val="24"/>
                <w:szCs w:val="24"/>
              </w:rPr>
              <w:t>Wiederholen bis zum End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3:37:00Z</dcterms:created>
  <dc:creator>Munster</dc:creator>
  <dc:description/>
  <cp:keywords/>
  <dc:language>en-US</dc:language>
  <cp:lastModifiedBy>Angel1</cp:lastModifiedBy>
  <cp:lastPrinted>2008-02-20T09:04:00Z</cp:lastPrinted>
  <dcterms:modified xsi:type="dcterms:W3CDTF">2009-04-27T19:43:00Z</dcterms:modified>
  <cp:revision>4</cp:revision>
  <dc:subject/>
  <dc:title>Pizziricco</dc:title>
</cp:coreProperties>
</file>