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2653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 xml:space="preserve">Rainbow Dance        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drawing>
                <wp:inline distT="0" distB="0" distL="0" distR="0">
                  <wp:extent cx="1294765" cy="819785"/>
                  <wp:effectExtent l="0" t="0" r="0" b="0"/>
                  <wp:docPr id="1" name="Funny Logo eMailgroes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nny Logo eMailgroes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Beschreibung:            32 counts, 4 wall, Beginner / Intermediate Line Dance</w:t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Choreographie: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Joachim Gueppner</w:t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Musik: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Dance Above The Rainbow   by   Ronan Hardiman</w:t>
            </w:r>
          </w:p>
        </w:tc>
      </w:tr>
      <w:tr>
        <w:trPr/>
        <w:tc>
          <w:tcPr>
            <w:tcW w:w="101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lang w:val="en-GB"/>
        </w:rPr>
      </w:pPr>
      <w:r>
        <w:rPr>
          <w:rFonts w:cs="Comic Sans MS" w:ascii="Comic Sans MS" w:hAnsi="Comic Sans MS"/>
          <w:vanish/>
          <w:color w:val="000000"/>
          <w:lang w:val="en-GB"/>
        </w:rPr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9430"/>
      </w:tblGrid>
      <w:tr>
        <w:trPr/>
        <w:tc>
          <w:tcPr>
            <w:tcW w:w="1009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FF00FF"/>
                <w:sz w:val="28"/>
                <w:szCs w:val="28"/>
              </w:rPr>
              <w:t>Zum Stil: Alle Schritte auf den Ballen tanzen (irischer Stil) und die Arme hängen lassen</w:t>
            </w:r>
            <w:r>
              <w:rPr>
                <w:rFonts w:cs="Arial" w:ascii="Comic Sans MS" w:hAnsi="Comic Sans MS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Brush, hook &amp; scoot, cross rock r + l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</w:t>
              <w:br/>
              <w:t>2</w:t>
              <w:br/>
              <w:t>3&amp;4</w:t>
              <w:br/>
              <w:t>5 - 8</w:t>
            </w:r>
          </w:p>
        </w:tc>
        <w:tc>
          <w:tcPr>
            <w:tcW w:w="9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F über den Boden nach vorn schleifen</w:t>
              <w:br/>
              <w:t xml:space="preserve">RF vor linkem Knie kreuzen dabei etwas auf LF nach vorn rutschen </w:t>
              <w:br/>
              <w:t xml:space="preserve">RF vor LF kreuzen, Gewicht zurück auf LF, Gewicht nach vorn auf den RF </w:t>
              <w:br/>
              <w:t>wie 1 - 4, aber spiegelbildlich mit LF beginnend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 xml:space="preserve">Cross rock with ¼ turn r, side cross side r, </w:t>
              <w:br/>
              <w:t>cross behind, unwind l, cross rock r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&amp;3, 4</w:t>
              <w:br/>
              <w:t>5, 6</w:t>
              <w:br/>
              <w:t>7&amp;8</w:t>
            </w:r>
          </w:p>
        </w:tc>
        <w:tc>
          <w:tcPr>
            <w:tcW w:w="9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F vor LF kreuzen, Gewicht mit ¼ Rechtsdrehung zurück auf LF</w:t>
              <w:br/>
              <w:t>RF Schritt nach rechts, LF vor RF kreuzen, RF Schritt nach rechts</w:t>
              <w:br/>
              <w:t>LF hinter RF kreuzen, ½ Linksdrehung auf beiden Ballen (Gewicht am Ende LF)</w:t>
              <w:br/>
              <w:t>RF vor LF kreuzen, Gewicht zurück auf LF, Gewicht nach vorn auf den RF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 xml:space="preserve">Rock side, crossing shuffle, ½ turn l, cross &amp; clap 2x 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LF Schritt nach links dabei RF leicht heben, Gewicht zurück auf RF </w:t>
              <w:br/>
              <w:t xml:space="preserve">LF weit über RF kreuzen, RF nachziehen, LF weit über RF kreuzen </w:t>
              <w:br/>
              <w:t xml:space="preserve">Mit 2 Schritten ½ Linksdrehung (r - l) </w:t>
              <w:br/>
              <w:t>RF vor LF kreuzen, 2 x klatschen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Shuffle forward, ½ turn l, shuffle back, coaster step, hold &amp; stomp 2x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&amp;2</w:t>
              <w:br/>
              <w:t>&amp;3&amp;4</w:t>
              <w:br/>
              <w:t>5&amp;6</w:t>
              <w:br/>
              <w:t>7&amp;8</w:t>
            </w:r>
          </w:p>
        </w:tc>
        <w:tc>
          <w:tcPr>
            <w:tcW w:w="94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Cha-Cha nach vorn (l - r - l) </w:t>
              <w:br/>
              <w:t xml:space="preserve">LF ½ Linksdrehung auf dem Ballen, Cha-Cha zurück (r - l - r) </w:t>
              <w:br/>
              <w:t xml:space="preserve">LF Schritt zurück, RF nachziehen, LF kleinen Schritt nach vorn </w:t>
              <w:br/>
              <w:t>Halten, RF neben LF setzen, LF neben RF aufstampfen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FFFFFF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</w:rPr>
              <w:t>Tanz beginnt wieder von vorn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6:00Z</dcterms:created>
  <dc:creator>Angel1</dc:creator>
  <dc:description/>
  <cp:keywords/>
  <dc:language>en-US</dc:language>
  <cp:lastModifiedBy>Angel1</cp:lastModifiedBy>
  <dcterms:modified xsi:type="dcterms:W3CDTF">2009-04-27T19:40:00Z</dcterms:modified>
  <cp:revision>3</cp:revision>
  <dc:subject/>
  <dc:title>Rainbow Dance</dc:title>
</cp:coreProperties>
</file>