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  <w:lang w:val="en-GB"/>
        </w:rPr>
        <w:t>Rainbows &amp; Roses</w:t>
      </w:r>
      <w:r>
        <w:rPr>
          <w:color w:val="000000"/>
          <w:sz w:val="22"/>
          <w:szCs w:val="22"/>
          <w:lang w:val="en-GB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GB"/>
        </w:rPr>
        <w:br/>
      </w:r>
      <w:r>
        <w:rPr>
          <w:color w:val="000000"/>
          <w:sz w:val="20"/>
          <w:szCs w:val="20"/>
          <w:lang w:val="en-GB"/>
        </w:rPr>
        <w:t>Choreographie:        Audrey Watson</w:t>
      </w:r>
    </w:p>
    <w:p>
      <w:pPr>
        <w:pStyle w:val="Normal"/>
        <w:rPr/>
      </w:pPr>
      <w:r>
        <w:rPr>
          <w:color w:val="000000"/>
          <w:sz w:val="20"/>
          <w:szCs w:val="20"/>
        </w:rPr>
        <w:t>Beschreibung :         32 count, 4 wall, beginner/intermediate line dance</w:t>
        <w:br/>
        <w:t xml:space="preserve">Musik:                      </w:t>
      </w:r>
      <w:r>
        <w:rPr>
          <w:bCs/>
          <w:color w:val="000000"/>
          <w:sz w:val="20"/>
          <w:szCs w:val="20"/>
        </w:rPr>
        <w:t>Rainbows And Roses</w:t>
      </w:r>
      <w:r>
        <w:rPr>
          <w:color w:val="000000"/>
          <w:sz w:val="20"/>
          <w:szCs w:val="20"/>
        </w:rPr>
        <w:t xml:space="preserve">   by   Ollie Austin</w:t>
        <w:br/>
        <w:br/>
      </w:r>
      <w:r>
        <w:rPr>
          <w:color w:val="008000"/>
          <w:sz w:val="28"/>
          <w:szCs w:val="28"/>
        </w:rPr>
        <w:t>16 Takte Intro (11 Sekunden) Starte zu den Worten "as you are pretty"</w:t>
        <w:br/>
      </w:r>
      <w:r>
        <w:rPr>
          <w:color w:val="000000"/>
          <w:sz w:val="22"/>
          <w:szCs w:val="22"/>
        </w:rPr>
        <w:br/>
      </w:r>
      <w:r>
        <w:rPr>
          <w:b/>
          <w:color w:val="0000FF"/>
          <w:sz w:val="28"/>
          <w:szCs w:val="28"/>
        </w:rPr>
        <w:t>Walk, Walk, Step ½ Turn Step, Full Turn, Shuffle</w:t>
        <w:br/>
      </w:r>
      <w:r>
        <w:rPr>
          <w:color w:val="000000"/>
          <w:sz w:val="22"/>
          <w:szCs w:val="22"/>
        </w:rPr>
        <w:t>1, 2        RF Schritt vor, LF Schritt vor</w:t>
        <w:br/>
        <w:t>3&amp;4       RF Schritt vor, ½ Linksdrehung auf beiden Ballen (Gewicht auf LF), RF Schritt vor</w:t>
        <w:br/>
        <w:t>5, 6        LF ½ Rechtsdrehung dabei RF Schritt zurück, RF ½ Rechtsdrehung dabei LF Schritt vor</w:t>
        <w:br/>
        <w:t xml:space="preserve">              Alternativ: LF Schritt vor, RF Schritt vor</w:t>
        <w:br/>
        <w:t>7&amp;8       Chassé nach vorn (L, R, L)</w:t>
        <w:br/>
        <w:br/>
      </w:r>
      <w:r>
        <w:rPr>
          <w:b/>
          <w:color w:val="0000FF"/>
          <w:sz w:val="28"/>
          <w:szCs w:val="28"/>
        </w:rPr>
        <w:t>&amp; fwd Rock, fwd Rock, Back, Back, Back, ½ Turn Shuffle</w:t>
        <w:br/>
      </w:r>
      <w:r>
        <w:rPr>
          <w:color w:val="000000"/>
          <w:sz w:val="22"/>
          <w:szCs w:val="22"/>
        </w:rPr>
        <w:t>&amp;1, 2      RF neben LF stellen, LF Schritt vor dabei RF leicht heben, Gewicht zurück auf RF</w:t>
        <w:br/>
        <w:t>3&amp;4        LF Schritt vor dabei RF leicht heben, Gewicht zurück auf RF, LF Schritt nach hinten</w:t>
        <w:br/>
        <w:t>5, 6        RF Schritt nach hinten, LF Schritt nach hinten</w:t>
        <w:br/>
        <w:t>7&amp;8        ½ Rechtsdrehung in drei Schritten am Platz (R, L, R)</w:t>
        <w:br/>
        <w:br/>
      </w:r>
      <w:r>
        <w:rPr>
          <w:b/>
          <w:color w:val="0000FF"/>
          <w:sz w:val="28"/>
          <w:szCs w:val="28"/>
        </w:rPr>
        <w:t xml:space="preserve">Cross ¼ Turn, Coaster Step, fwd Touch, </w:t>
        <w:br/>
        <w:t>Back Hook, fwd Touch, Back Hook</w:t>
        <w:br/>
      </w:r>
      <w:r>
        <w:rPr>
          <w:color w:val="000000"/>
          <w:sz w:val="22"/>
          <w:szCs w:val="22"/>
        </w:rPr>
        <w:t>1, 2        LF vor RF kreuzen, LF ¼ Linksdrehung nach links dabei RF Schritt nach hinten</w:t>
        <w:br/>
        <w:t>3&amp;4       LF Schritt nach hinten, RF neben LF stellen, LF Schritt vor</w:t>
        <w:br/>
        <w:t xml:space="preserve">5&amp;         RF Schritt vor, LF neben RF auftippen, </w:t>
        <w:br/>
        <w:t>6&amp;          LF Schritt nach hinten, RF vor linkem Schienbein kreuzen dabei klatschen</w:t>
        <w:br/>
        <w:t>7&amp;         RF Schritt vor, LF neben RF auftippen</w:t>
        <w:br/>
        <w:t>8&amp;         LF Schritt nach hinten, RF vor linkem Schienbein kreuzen dabei klatschen</w:t>
        <w:br/>
        <w:br/>
      </w:r>
      <w:r>
        <w:rPr>
          <w:b/>
          <w:color w:val="0000FF"/>
          <w:sz w:val="28"/>
          <w:szCs w:val="28"/>
        </w:rPr>
        <w:t>Walk, Walk, Step, ½ Turn, Kick &amp; Point &amp; Point &amp; Stomp</w:t>
        <w:br/>
      </w:r>
      <w:r>
        <w:rPr>
          <w:color w:val="000000"/>
          <w:sz w:val="22"/>
          <w:szCs w:val="22"/>
        </w:rPr>
        <w:t>1, 2        RF Schritt vor, LF Schritt vor</w:t>
        <w:br/>
        <w:t>3&amp;4       RF Schritt vor, ½ Linksdrehung auf beiden Ballen (Gewicht auf LF), RF Schritt vor</w:t>
        <w:br/>
        <w:t>5&amp;6        LF nach vorn kicken, LF neben RF stellen, RF nach rechts auftippen</w:t>
        <w:br/>
        <w:t>&amp;7          RF neben LF stellen, LF nach links auftippen</w:t>
        <w:br/>
        <w:t>&amp;8          LF neben RF stellen, RF neben LF aufstampfen (Gewicht auf LF)</w:t>
        <w:br/>
        <w:br/>
      </w:r>
      <w:r>
        <w:rPr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FF"/>
      <w:u w:val="single"/>
    </w:rPr>
  </w:style>
  <w:style w:type="character" w:styleId="Dancname">
    <w:name w:val="dancname"/>
    <w:basedOn w:val="AbsatzStandardschriftart"/>
    <w:qFormat/>
    <w:rPr/>
  </w:style>
  <w:style w:type="character" w:styleId="Chorby">
    <w:name w:val="chorby"/>
    <w:basedOn w:val="AbsatzStandardschriftart"/>
    <w:qFormat/>
    <w:rPr/>
  </w:style>
  <w:style w:type="character" w:styleId="Hd1">
    <w:name w:val="hd1"/>
    <w:basedOn w:val="AbsatzStandardschriftart"/>
    <w:qFormat/>
    <w:rPr/>
  </w:style>
  <w:style w:type="character" w:styleId="Hd2">
    <w:name w:val="hd2"/>
    <w:basedOn w:val="AbsatzStandardschriftart"/>
    <w:qFormat/>
    <w:rPr/>
  </w:style>
  <w:style w:type="character" w:styleId="Ituneprt">
    <w:name w:val="ituneprt"/>
    <w:basedOn w:val="AbsatzStandardschriftart"/>
    <w:qFormat/>
    <w:rPr/>
  </w:style>
  <w:style w:type="character" w:styleId="Itunescr">
    <w:name w:val="itunescr"/>
    <w:basedOn w:val="AbsatzStandardschriftart"/>
    <w:qFormat/>
    <w:rPr/>
  </w:style>
  <w:style w:type="character" w:styleId="Sq1">
    <w:name w:val="sq1"/>
    <w:basedOn w:val="AbsatzStandardschriftart"/>
    <w:qFormat/>
    <w:rPr/>
  </w:style>
  <w:style w:type="character" w:styleId="Sq2">
    <w:name w:val="sq2"/>
    <w:basedOn w:val="AbsatzStandardschriftart"/>
    <w:qFormat/>
    <w:rPr/>
  </w:style>
  <w:style w:type="character" w:styleId="Summx">
    <w:name w:val="summx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character" w:styleId="Bodynote">
    <w:name w:val="bodynote"/>
    <w:basedOn w:val="AbsatzStandardschriftart"/>
    <w:qFormat/>
    <w:rPr/>
  </w:style>
  <w:style w:type="character" w:styleId="Summx2">
    <w:name w:val="summx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6:31:00Z</dcterms:created>
  <dc:creator>Country</dc:creator>
  <dc:description/>
  <cp:keywords/>
  <dc:language>en-US</dc:language>
  <cp:lastModifiedBy>Country</cp:lastModifiedBy>
  <cp:lastPrinted>2010-07-17T08:31:00Z</cp:lastPrinted>
  <dcterms:modified xsi:type="dcterms:W3CDTF">2010-10-03T03:48:00Z</dcterms:modified>
  <cp:revision>3</cp:revision>
  <dc:subject/>
  <dc:title>Rainbows &amp; Roses                                           </dc:title>
</cp:coreProperties>
</file>