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8"/>
      </w:tblGrid>
      <w:tr>
        <w:trPr>
          <w:trHeight w:val="221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Rainy Nights                </w:t>
            </w:r>
            <w:r>
              <w:rPr>
                <w:rStyle w:val="Sd"/>
                <w:rFonts w:cs="Courier New" w:ascii="Comic Sans MS" w:hAnsi="Comic Sans MS"/>
                <w:sz w:val="22"/>
                <w:szCs w:val="22"/>
                <w:lang w:val="en-GB" w:eastAsia="ar-SA"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color w:val="000000"/>
                <w:lang w:val="en-GB"/>
              </w:rPr>
              <w:t>Beschreibung:        64 counts, 2 wall, Beginner / Intermediate Line Dance</w:t>
            </w:r>
            <w:r>
              <w:rPr>
                <w:rFonts w:cs="Arial" w:ascii="Comic Sans MS" w:hAnsi="Comic Sans MS"/>
                <w:bCs/>
                <w:color w:val="000000"/>
                <w:lang w:val="en-GB"/>
              </w:rPr>
              <w:br/>
              <w:t xml:space="preserve">Choreographie: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Jay 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Musik:           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I Love A Rainy Night   by   Eddie Rabbitt</w:t>
            </w:r>
          </w:p>
        </w:tc>
      </w:tr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  <w:lang w:val="en-GB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  <w:lang w:val="en-GB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  <w:lang w:val="en-GB"/>
        </w:rPr>
      </w:r>
    </w:p>
    <w:tbl>
      <w:tblPr>
        <w:tblW w:w="1034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9626"/>
      </w:tblGrid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RIGHT KICK BALL CHANGE, STEP, HOLD. LEFT KICK BALL CHANGE, STEP, HOLD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&amp;2</w:t>
              <w:br/>
              <w:t>3, 4</w:t>
              <w:br/>
              <w:t>5&amp;6</w:t>
              <w:br/>
              <w:t>7, 8</w:t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F nach vorne kicken, RF neben LF absetzen, LF Schritt am Platz </w:t>
              <w:br/>
              <w:t>RF Schritt vor, Halten</w:t>
              <w:br/>
              <w:t xml:space="preserve">LF nach vorne kicken, LF neben RF absetzen, RF Schritt am Platz </w:t>
              <w:br/>
              <w:t>LF Schritt vor, Halten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</w:rPr>
              <w:t>MONTEREY TURN TWICE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Rechte Fußspitze rechts auftippen, ½ Rechtsdrehung auf LF dabei RF zum LF heransetzen</w:t>
              <w:br/>
              <w:t xml:space="preserve">Linke Fußspitze links auftippen, LF neben RF absetzen </w:t>
              <w:br/>
              <w:t>Rechte Fußspitze rechts auftippen, ½ Rechtsdrehung auf LF dabei RF zum LF heransetzen</w:t>
              <w:br/>
              <w:t>Linke Fußspitze links auftippen, LF neben RF absetzen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RIGHT ROCK, COASTER STEP. LEFT ROCK, COASTER STEP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F Schritt vorwärts (LF etwas anheben), Gewicht zurück auf LF </w:t>
              <w:br/>
              <w:t xml:space="preserve">RF Schritt zurück, LF neben RF absetzen, RF Schritt vorwärts </w:t>
              <w:br/>
              <w:t xml:space="preserve">LF Schritt vorwärts (RF etwas anheben), Gewicht zurück auf RF </w:t>
              <w:br/>
              <w:t xml:space="preserve">LF Schritt zurück, RF neben LF absetzen, LF Schritt vorwärts 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ROLLING VINE RIGHT, ROLLING VINE LEFT 1¼ TURN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F Schritt nach rechts mit ¼ Rechtsdrehung, ½ Rechtsdrehung auf RF &amp; LF Schritt zurück </w:t>
              <w:br/>
              <w:t xml:space="preserve">¼ Rechtsdrehung auf LF &amp; RF Schritt nach rechts, LF neben RF auftippen </w:t>
              <w:br/>
              <w:t xml:space="preserve">LF Schritt nach links mit ¼ Linksdrehung, ½ Linksdrehung auf LF &amp; RF Schritt zurück </w:t>
              <w:br/>
              <w:t>½ Linksdrehung auf RF &amp; LF Schritt vor, RF neben LF auftippen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RIGHT KICK BALL CHANGE, STEP, HOLD. LEFT KICK BALL CHANGE, STEP, HOLD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&amp;2</w:t>
              <w:br/>
              <w:t>3, 4</w:t>
              <w:br/>
              <w:t>5&amp;6</w:t>
              <w:br/>
              <w:t>7, 8</w:t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F nach vorne kicken, RF neben LF absetzen, LF Schritt am Platz </w:t>
              <w:br/>
              <w:t>RF Schritt vor, Halten</w:t>
              <w:br/>
              <w:t xml:space="preserve">LF nach vorne kicken, LF neben RF absetzen, RF Schritt am Platz </w:t>
              <w:br/>
              <w:t>LF Schritt vor, Halten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PADDLE TURNS, JUMP FORWARD, HOLD, JUMP BACK, HOLD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&amp; 5, 6</w:t>
              <w:br/>
              <w:t>&amp; 7, 8</w:t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echte Fußspitze vorn auftippen, ¼ Linksdrehung auf linken Fußballen </w:t>
              <w:br/>
              <w:t>Rechte Fußspitze vorn auftippen, ¼ Linksdrehung auf linken Fußballen</w:t>
              <w:br/>
              <w:t>Nach vorn Hüpfen, zuerst RF, dann LF, dann Klatschen</w:t>
              <w:br/>
              <w:t>Nach hinten hüpfen, zuerst RF, dann LF, dann Klatschen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ROCK STEP, TURNING TRIPLE STEP TWICE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F Schritt vor (LF etwas anheben), Gewicht zurück auf LF </w:t>
              <w:br/>
              <w:t xml:space="preserve">¾ Rechtsdrehung mit 3 Cha Cha Schritten rückwärts (RF, LF, RF) </w:t>
              <w:br/>
              <w:t xml:space="preserve">LF Schritt vor (RF etwas anheben), Gewicht zurück auf RF </w:t>
              <w:br/>
              <w:t xml:space="preserve">½ Linksdrehung mit 3 Cha Cha Schritten rückwärts (LF, RF, LF) </w:t>
            </w:r>
          </w:p>
        </w:tc>
      </w:tr>
      <w:tr>
        <w:trPr/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lang w:val="en-GB"/>
              </w:rPr>
              <w:t>STEP SLIDE, STEP CLAP TWICE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RF Schritt 45 ° rechts vor, LF zum RF heranziehen </w:t>
              <w:br/>
              <w:t>RF Schritt 45 ° rechts vor, LF neben RF auftippen &amp; klatschen</w:t>
              <w:br/>
              <w:t xml:space="preserve">LF Schritt 45° links vor, RF zum LF heranziehen </w:t>
              <w:br/>
              <w:t>LF Schritt 45° links vor, RF neben LF auftippen &amp; klatschen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Tanz beginnt wieder von vorn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8:19:00Z</dcterms:created>
  <dc:creator>Munster</dc:creator>
  <dc:description/>
  <cp:keywords/>
  <dc:language>en-US</dc:language>
  <cp:lastModifiedBy>Angel1</cp:lastModifiedBy>
  <cp:lastPrinted>2006-11-04T20:18:00Z</cp:lastPrinted>
  <dcterms:modified xsi:type="dcterms:W3CDTF">2009-04-27T19:40:00Z</dcterms:modified>
  <cp:revision>5</cp:revision>
  <dc:subject/>
  <dc:title>Rainy Nights</dc:title>
</cp:coreProperties>
</file>