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FF0000"/>
          <w:sz w:val="56"/>
          <w:szCs w:val="56"/>
        </w:rPr>
        <w:t xml:space="preserve">Rashers Rainbow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  <w:t>Choreographie:    Maggie Gallagher</w:t>
        <w:br/>
        <w:t>Beschreibung:     64 counts, 4 wall, intermediate line dance</w:t>
        <w:br/>
        <w:t>Musik:                 Dance Above The Rainbow   by   Ronan Hardima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 in place, shuffle step with ¼ turn r 3x</w:t>
        <w:br/>
      </w:r>
      <w:r>
        <w:rPr>
          <w:rFonts w:cs="Comic Sans MS" w:ascii="Comic Sans MS" w:hAnsi="Comic Sans MS"/>
          <w:sz w:val="22"/>
          <w:szCs w:val="22"/>
        </w:rPr>
        <w:t>1&amp;2    Cha Cha auf der Stelle (r - l - r)</w:t>
        <w:br/>
        <w:t>3&amp;4    Cha Cha auf der Stelle (l - r - l), dabei ¼ Drehung rechts herum ausführen (3 Uhr)</w:t>
        <w:br/>
        <w:t>5&amp;6    Cha Cha auf der Stelle (r - l - r), dabei ¼ Drehung rechts herum ausführen (6 Uhr)</w:t>
        <w:br/>
        <w:t>7&amp;8    Cha Cha auf der Stelle (l - r - l), dabei ¼ Drehung rechts herum ausführen (9 Uhr)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Forward toe points, tap behind, claps r + l</w:t>
        <w:br/>
      </w:r>
      <w:r>
        <w:rPr>
          <w:rFonts w:cs="Comic Sans MS" w:ascii="Comic Sans MS" w:hAnsi="Comic Sans MS"/>
          <w:sz w:val="22"/>
          <w:szCs w:val="22"/>
        </w:rPr>
        <w:t>1        Rechte Fußspitze vorn auftippen</w:t>
        <w:br/>
        <w:t>&amp;2     Rechten Fuß neben linkem aufsetzen und linke Fußspitze vorn auftippen</w:t>
        <w:br/>
        <w:t>&amp;3     Linken Fuß neben rechtem aufsetzen und rechte Fußspitze hinter linker Hacke auftippen</w:t>
        <w:br/>
        <w:t>&amp;4     2x klatschen</w:t>
        <w:br/>
        <w:t>&amp;5     Rechten Fuß neben linkem aufsetzen und linke Fußspitze vorn auftippen</w:t>
        <w:br/>
        <w:t>&amp;6     Linken Fuß neben rechtem aufsetzen und rechte Fußspitze vorn auftippen</w:t>
        <w:br/>
        <w:t>&amp;7     Rechten Fuß neben linkem aufsetzen und linke Fußspitze hinter rechter Hacke auftippen</w:t>
        <w:br/>
        <w:t>&amp;8     2x klatsche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 in place, shuffle step with ¼ turn l 3x</w:t>
        <w:br/>
      </w:r>
      <w:r>
        <w:rPr>
          <w:rFonts w:cs="Comic Sans MS" w:ascii="Comic Sans MS" w:hAnsi="Comic Sans MS"/>
          <w:sz w:val="22"/>
          <w:szCs w:val="22"/>
        </w:rPr>
        <w:t>1-8     wie Schrittfolge 1, aber spiegelbildlich mit links beginnend und links herum drehend (12 Uhr)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Forward toe points, tap behind, claps l + r</w:t>
        <w:br/>
      </w:r>
      <w:r>
        <w:rPr>
          <w:rFonts w:cs="Comic Sans MS" w:ascii="Comic Sans MS" w:hAnsi="Comic Sans MS"/>
          <w:sz w:val="22"/>
          <w:szCs w:val="22"/>
        </w:rPr>
        <w:t>1-8     wie Schrittfolge 1, aber spiegelbildlich mit links beginnend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ap-hop-stomp r + l, steps, scuff-hitch-point</w:t>
        <w:br/>
      </w:r>
      <w:r>
        <w:rPr>
          <w:rFonts w:cs="Comic Sans MS" w:ascii="Comic Sans MS" w:hAnsi="Comic Sans MS"/>
          <w:sz w:val="22"/>
          <w:szCs w:val="22"/>
        </w:rPr>
        <w:t>1       Rechte Fußspitze noch einmal hinter rechter Hacke auftippen</w:t>
        <w:br/>
        <w:t>&amp;2    Auf den linken Fuß springen und stampfenden Schritt nach vorn mit rechts</w:t>
        <w:br/>
        <w:t>3      Linke Fußspitze hinter rechter Hacke auftippen</w:t>
        <w:br/>
        <w:t>&amp;4    Auf den rechten Fuß springen und stampfenden Schritt nach vorn mit links</w:t>
        <w:br/>
        <w:t>5-6    2 Schritte nach vorn r - l</w:t>
        <w:br/>
        <w:t>7      Rechten Fuß nach vorn kicken, dabei mit der Hacke den Boden berühren</w:t>
        <w:br/>
        <w:t>&amp;8    Rechtes Knie anheben und rechte Fußspitze vorn auftippe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hassé, rock forward r + l</w:t>
        <w:br/>
      </w:r>
      <w:r>
        <w:rPr>
          <w:rFonts w:cs="Comic Sans MS" w:ascii="Comic Sans MS" w:hAnsi="Comic Sans MS"/>
          <w:sz w:val="22"/>
          <w:szCs w:val="22"/>
        </w:rPr>
        <w:t>1      Schritt nach rechts mit rechts</w:t>
        <w:br/>
        <w:t>2      Linken Fuß an rechten heransetzen und Schritt nach rechts mit rechts</w:t>
        <w:br/>
        <w:t>3      Schritt nach vorn mit links, rechten Fuß etwas anheben</w:t>
        <w:br/>
        <w:t>4      Gewicht zurück auf den rechten Fuß</w:t>
        <w:br/>
        <w:t>5-8    wie 1-4, aber spiegelbildlich nach links</w:t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yncopated steps turning full turn r, syncopated steps turning ¾ turn l</w:t>
        <w:br/>
      </w:r>
      <w:r>
        <w:rPr>
          <w:rFonts w:cs="Comic Sans MS" w:ascii="Comic Sans MS" w:hAnsi="Comic Sans MS"/>
          <w:sz w:val="22"/>
          <w:szCs w:val="22"/>
        </w:rPr>
        <w:t>1      Schritt nach vorn mit rechts, eine volle Drehung rechts herum einleitend</w:t>
        <w:br/>
        <w:t>&amp;2    Linken Ballen hinter RF aufsetzen und Drehung mit Schritt nach vorn mit RF fortsetzen</w:t>
        <w:br/>
        <w:t>&amp;3    wie &amp;2</w:t>
        <w:br/>
        <w:t>&amp;4    wie &amp;2, am Ende ist eine volle Umdrehung rechts herum ausgeführt</w:t>
        <w:br/>
        <w:t>5      Schritt nach vorn mit links, eine ¾ Drehung links herum einleitend</w:t>
        <w:br/>
        <w:t>&amp;6    Rechten Ballen hinter LF aufsetzen und die Drehung mit Schritt nach vorn mit LF fortsetzen</w:t>
        <w:br/>
        <w:t>&amp;7    wie &amp;6</w:t>
        <w:br/>
        <w:t>&amp;8    wie &amp;6, am Ende ist eine ¾ Drehung links herum ausgeführt (3 Uhr)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tomps with holds &amp; claps</w:t>
        <w:br/>
      </w:r>
      <w:r>
        <w:rPr>
          <w:rFonts w:cs="Comic Sans MS" w:ascii="Comic Sans MS" w:hAnsi="Comic Sans MS"/>
          <w:sz w:val="22"/>
          <w:szCs w:val="22"/>
        </w:rPr>
        <w:t>1      Rechten Fuß vorn aufstampfen (ohne Gewichtswechsel)</w:t>
        <w:br/>
        <w:t>2-3   Halten</w:t>
        <w:br/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       (oder &amp;2&amp;3: Gewicht zurück auf den linken Fuß und Schritt zurück mit rechts - </w:t>
        <w:br/>
        <w:t xml:space="preserve">          Gewicht zurück auf den linken Fuß und rechten Fuß vorn auftippen</w:t>
        <w:br/>
      </w:r>
      <w:r>
        <w:rPr>
          <w:rFonts w:cs="Comic Sans MS" w:ascii="Comic Sans MS" w:hAnsi="Comic Sans MS"/>
          <w:sz w:val="22"/>
          <w:szCs w:val="22"/>
        </w:rPr>
        <w:t>&amp;4     2x klatschen</w:t>
        <w:br/>
        <w:t>5-8    wie 1-4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1:00Z</dcterms:created>
  <dc:creator>Angel</dc:creator>
  <dc:description/>
  <cp:keywords/>
  <dc:language>en-US</dc:language>
  <cp:lastModifiedBy>Angel1</cp:lastModifiedBy>
  <dcterms:modified xsi:type="dcterms:W3CDTF">2009-04-27T19:38:00Z</dcterms:modified>
  <cp:revision>4</cp:revision>
  <dc:subject/>
  <dc:title>Rashers Rainbow</dc:title>
</cp:coreProperties>
</file>