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1320" w:hRule="atLeast"/>
        </w:trPr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  <w:lang w:val="en-GB"/>
              </w:rPr>
              <w:t xml:space="preserve">Rose Garden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36"/>
                <w:lang w:val="en-GB"/>
              </w:rPr>
              <w:br/>
            </w:r>
            <w:r>
              <w:rPr>
                <w:rFonts w:cs="Comic Sans MS" w:ascii="Comic Sans MS" w:hAnsi="Comic Sans MS"/>
                <w:lang w:val="en-GB"/>
              </w:rPr>
              <w:t>Beschreibung:       32 Counts, 4 Wall, Intermediate Line Danc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oreographie:     Jo Thomps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usik:                    Rose Garden   by   Scooter Le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  <w:szCs w:val="24"/>
          <w:lang w:val="en-GB"/>
        </w:rPr>
      </w:pPr>
      <w:r>
        <w:rPr>
          <w:rFonts w:cs="Comic Sans MS" w:ascii="Comic Sans MS" w:hAnsi="Comic Sans MS"/>
          <w:color w:val="0000FF"/>
          <w:sz w:val="24"/>
          <w:szCs w:val="24"/>
          <w:lang w:val="en-GB"/>
        </w:rPr>
        <w:br/>
        <w:br/>
      </w:r>
      <w:r>
        <w:rPr>
          <w:rFonts w:cs="Comic Sans MS" w:ascii="Comic Sans MS" w:hAnsi="Comic Sans MS"/>
          <w:b/>
          <w:color w:val="0000FF"/>
          <w:sz w:val="24"/>
          <w:szCs w:val="24"/>
          <w:lang w:val="en-GB"/>
        </w:rPr>
        <w:t>ROCK STEP, SHUFFLE ½ TURN, ROCK STEP, COASTER STEP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5"/>
        <w:gridCol w:w="9321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-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&amp;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&amp;8</w:t>
            </w:r>
          </w:p>
        </w:tc>
        <w:tc>
          <w:tcPr>
            <w:tcW w:w="93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vor (LF leicht anheben); LF zurück (RF leicht anheben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chselschritt mit ½ Drehung nach R, RL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vor (RF leicht anheben), RF zurück (LF leicht anheben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zurück, RF neben LF, LF Schritt nach vorn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  <w:szCs w:val="24"/>
          <w:lang w:val="en-GB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lang w:val="en-GB"/>
        </w:rPr>
        <w:t>ROCK STEP, SHUFFLE ½ TURN, ROCK STEP, COASTER STEP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5"/>
        <w:gridCol w:w="9321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-1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&amp;1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-1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&amp;16</w:t>
            </w:r>
          </w:p>
        </w:tc>
        <w:tc>
          <w:tcPr>
            <w:tcW w:w="932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vor (LF leicht anheben); LF zurück (RF leicht anheben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chselschritt mit ½ Drehung nach R, RL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vor (RF leicht anheben), RF zurück (LF leicht anheben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zurück, RF neben LF, LF Schritt nach vorn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FF"/>
          <w:sz w:val="24"/>
          <w:szCs w:val="24"/>
          <w:lang w:val="en-GB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lang w:val="en-GB"/>
        </w:rPr>
        <w:t>SIDE STEP, CROSS BEHIND, CHASSE RIGHT, CROSS ROCK, CHASSE LEF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5"/>
        <w:gridCol w:w="9321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-1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&amp;2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-22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&amp;24</w:t>
            </w:r>
          </w:p>
        </w:tc>
        <w:tc>
          <w:tcPr>
            <w:tcW w:w="93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nach R, LF gekreuzt hinter RF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nach R, LF nachziehen, RF Schritt nach 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Gekreuzt über LF, RF zurück (LF leicht anheben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nach L, RF nachziehen, LF Schritt nach L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  <w:sz w:val="24"/>
          <w:szCs w:val="24"/>
          <w:lang w:val="en-GB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lang w:val="en-GB"/>
        </w:rPr>
        <w:t>CROSS STEP, ¼ TURN RIGHT, BACK, POINT, FULL TURN LEFT, LEFT SHUFFLE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5"/>
        <w:gridCol w:w="9321"/>
      </w:tblGrid>
      <w:tr>
        <w:trPr/>
        <w:tc>
          <w:tcPr>
            <w:tcW w:w="88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-2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1-32</w:t>
            </w:r>
          </w:p>
        </w:tc>
        <w:tc>
          <w:tcPr>
            <w:tcW w:w="93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Gekreuzt über LF, LF Schritt nach L mit ¼ Drehung nach 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zurüc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Fußspitze hinte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F Schritt vor mit ½ Drehung nach 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F Schritt zurück mit ½ Drehung nach 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chselschritt LRL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b/>
          <w:sz w:val="24"/>
          <w:szCs w:val="24"/>
        </w:rPr>
        <w:t>Wiederholen bis zum Ende</w:t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51:00Z</dcterms:created>
  <dc:creator>Angel</dc:creator>
  <dc:description/>
  <cp:keywords/>
  <dc:language>en-US</dc:language>
  <cp:lastModifiedBy>Angel1</cp:lastModifiedBy>
  <dcterms:modified xsi:type="dcterms:W3CDTF">2009-04-21T12:35:00Z</dcterms:modified>
  <cp:revision>4</cp:revision>
  <dc:subject/>
  <dc:title>Rose Garden</dc:title>
</cp:coreProperties>
</file>