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2"/>
          <w:szCs w:val="32"/>
          <w:lang w:val="en-GB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lang w:val="en-GB"/>
        </w:rPr>
        <w:t xml:space="preserve">Rose Swing (a.k.a. Swing, Too)            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48"/>
      </w:tblGrid>
      <w:tr>
        <w:trPr>
          <w:trHeight w:val="1655" w:hRule="atLeast"/>
        </w:trPr>
        <w:tc>
          <w:tcPr>
            <w:tcW w:w="10348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Beschreibung:         48 counts, Intermediate Circle partner dance</w:t>
              <w:br/>
              <w:t>Choreographie:       Claude Rose</w:t>
            </w:r>
          </w:p>
          <w:p>
            <w:pPr>
              <w:pStyle w:val="TabellenInhalt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usic:                     Jeder mittlere swing song</w:t>
            </w:r>
          </w:p>
          <w:p>
            <w:pPr>
              <w:pStyle w:val="TabellenInhalt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Position:  Nebeneinander, Beide schauen in Tanzrichtung, Herr innen, Herr hält mit der Rechten die linke Hand der Dame etwas gehoben in Brusthöhe.</w:t>
            </w:r>
          </w:p>
        </w:tc>
      </w:tr>
    </w:tbl>
    <w:p>
      <w:pPr>
        <w:pStyle w:val="TextBody"/>
        <w:spacing w:before="0" w:after="0"/>
        <w:rPr/>
      </w:pPr>
      <w:r>
        <w:rPr/>
        <w:t>LADIES' STEPS</w:t>
      </w:r>
    </w:p>
    <w:tbl>
      <w:tblPr>
        <w:tblW w:w="1034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9497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-3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rwärts gehen (L, R, L)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¼ Linkdsdrehung dabei RF neben LF auftippen und beide Hände nehmen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-7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F Schritt nach rechts, LF hinter RF kreuzen, RF Schritt nach recht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F zwischen die Beine des Herrn kicken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(Bitte nicht zu hoch, danke!)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, 10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F wieder neben RF absetzen, RF Spitze hinten auftippen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F wieder neben LF absetzen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F zwischen die Beine des Herrn kicken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(Hier bitte nochmal vorsicht!)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, 14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F wieder neben RF absetzen, RF Spitze hinten auftippen</w:t>
            </w:r>
          </w:p>
        </w:tc>
      </w:tr>
    </w:tbl>
    <w:p>
      <w:pPr>
        <w:pStyle w:val="TextBody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spacing w:before="0" w:after="0"/>
        <w:rPr/>
      </w:pPr>
      <w:r>
        <w:rPr/>
        <w:t>BEGIN BASIC SWING PATTERN</w:t>
      </w:r>
    </w:p>
    <w:tbl>
      <w:tblPr>
        <w:tblW w:w="1034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9497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&amp;2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F Schritt nach rechts, LF nachziehen, RF Schritt nach recht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&amp;4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F Schritt nach links, RF nachziehen, LF Schritt nach link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, 6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F Schritt nach hinten, Gewicht zurück auf LF</w:t>
            </w:r>
          </w:p>
        </w:tc>
      </w:tr>
    </w:tbl>
    <w:p>
      <w:pPr>
        <w:pStyle w:val="TextBody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spacing w:before="0" w:after="0"/>
        <w:rPr/>
      </w:pPr>
      <w:r>
        <w:rPr/>
        <w:t>SWITCHING SIDES</w:t>
      </w:r>
    </w:p>
    <w:tbl>
      <w:tblPr>
        <w:tblW w:w="1034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9497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&amp;2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nke Hand lösen und ½ Rechtsdrehung (R, L, R) unter dem linken Arm des Herren durch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&amp;4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huffle (L, R, L) (Drehung beenden)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, 6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F Schritt zurück, Gewicht zurück auf LF</w:t>
            </w:r>
          </w:p>
        </w:tc>
      </w:tr>
    </w:tbl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0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  <w:t>Bei den nächsten zwei Shuffles dreht sich der Herr in Tanzrichtung während die Dame sich unter dem linken Arm des Herrn zu seiner rechten Seite hineindreht</w:t>
      </w:r>
    </w:p>
    <w:tbl>
      <w:tblPr>
        <w:tblW w:w="1034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9497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&amp;2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huffle (R, L, R) ¼ Linksdrehung unter dem linken Arm des Herrn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&amp;4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huffle (L, R, L) die Drehung beenden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, 6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F Schritt zurück, Gewicht zurück auf LF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-9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it der linken Hand die rechte Hand des Herrn nehmen, ganze Rechtsdrehung (R, L, R) 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F auftippen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-13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t Handwechsel eine ganze Linkdsdrehung, bis die Dame vor dem Herren steht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RF auftippen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-17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anze Rechtsdrehung (R, L, R) immer noch vor dem Herren stehend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F auftippen   (Dame und Herr befinden sich wieder nebeneinander in Tanzrichtung)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&amp;20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ide Hände reichen und Shuffle vorwärts (L, R, L)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&amp;22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huffle vorwärts (R, L, R)</w:t>
            </w:r>
          </w:p>
        </w:tc>
      </w:tr>
    </w:tbl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t’s do it again</w:t>
      </w:r>
    </w:p>
    <w:p>
      <w:pPr>
        <w:pStyle w:val="TextBody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spacing w:before="0" w:after="0"/>
        <w:rPr/>
      </w:pPr>
      <w:r>
        <w:rPr/>
        <w:t>MEN'S STEPS</w:t>
      </w:r>
    </w:p>
    <w:tbl>
      <w:tblPr>
        <w:tblW w:w="1034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9497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-3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rwärts gehen (R, L, R)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¼ Drehung rechts, LF neben RF auftippen und beide Hände nehmen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-7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F Schritt nach links, RF hinter LF kreuzen, LF Schritt nach link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F neben die Beine der Dame kicken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F wieder neben LF absetzen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F Spitze hinten auftippen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F wieder neben RF absetzen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F neben die Beine der Dame kicken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F wieder neben LF absetzen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F Spitze hinten auftippen</w:t>
            </w:r>
          </w:p>
        </w:tc>
      </w:tr>
    </w:tbl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0"/>
        <w:rPr/>
      </w:pPr>
      <w:r>
        <w:rPr/>
        <w:t>BEGIN BASIC SWING PATTERN</w:t>
      </w:r>
    </w:p>
    <w:tbl>
      <w:tblPr>
        <w:tblW w:w="1034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9497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&amp;16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F Schritt nach links, RF nachziehen, LF Schritt nach link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&amp;18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F Schritt nach rechts, LF nachziehen, RF Schritt nach recht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. 20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F Schritt nach hinten, Gewicht zurück auf RF</w:t>
            </w:r>
          </w:p>
        </w:tc>
      </w:tr>
    </w:tbl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0"/>
        <w:rPr/>
      </w:pPr>
      <w:r>
        <w:rPr/>
        <w:t>SWITCHING SIDES</w:t>
      </w:r>
    </w:p>
    <w:tbl>
      <w:tblPr>
        <w:tblW w:w="1034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9497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&amp;22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ur die rechten Hände haltend an der Dame vorbeishufflen mit ½ Drehung rechts, (L, R, L)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&amp;24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t Shuffle (R, L, R) Drehung beenden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, 26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F Schritt nach hinten, Gewicht zurück auf RF</w:t>
            </w:r>
          </w:p>
        </w:tc>
      </w:tr>
    </w:tbl>
    <w:p>
      <w:pPr>
        <w:pStyle w:val="TextBody"/>
        <w:spacing w:before="0" w:after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TextBody"/>
        <w:spacing w:before="0" w:after="0"/>
        <w:rPr/>
      </w:pPr>
      <w:r>
        <w:rPr/>
        <w:t>Bei den nächsten zwei Shuffles dreht sich der Herr in Tanzrichtung während die Dame sich unter dem linken Arm des Herrn zu seiner rechten Seite hineindreht</w:t>
      </w:r>
    </w:p>
    <w:tbl>
      <w:tblPr>
        <w:tblW w:w="1034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9497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7&amp;28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t Shuffle ¼ Drehung (L, R, L) rechts in Tanzrichtung, die Dame mit der linken Hand drehend bis sie vor dem Herrn zu seiner rechten Seite steht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9&amp;30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ährend die Dame sich dreht, Shuffle auf der Stelle (R, L, R)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1, 32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F Schritt nach hinten, Gewicht zurück auf RF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3-35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im hinausdrehen der Dame linke Hand lösen und Shuffle auf der Stelle (L, R, L)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6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RF auftippen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7-39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chte Hand lösen und ganze Drehung rechts hinter der Dame ausführen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0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F auftippen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1-43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anze Drehung links hinter der Dame ausführen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4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F auftippen  (Dame und Herr befinden sich wieder nebeneinander in Tanzrichtung)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5&amp;46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beneinander befindliche Hände reichen und Shuffle vorwärts (R, L, R)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7&amp;48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TabellenInha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huffle vorwärts (L, R, L)</w:t>
            </w:r>
          </w:p>
        </w:tc>
      </w:tr>
    </w:tbl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t’s do it again</w:t>
      </w:r>
    </w:p>
    <w:sectPr>
      <w:type w:val="nextPage"/>
      <w:pgSz w:w="11906" w:h="16838"/>
      <w:pgMar w:left="851" w:right="84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bidi="zxx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8:37:00Z</dcterms:created>
  <dc:creator>Angel1</dc:creator>
  <dc:description/>
  <cp:keywords/>
  <dc:language>en-US</dc:language>
  <cp:lastModifiedBy>Angel1</cp:lastModifiedBy>
  <cp:lastPrinted>2113-01-01T00:00:00Z</cp:lastPrinted>
  <dcterms:modified xsi:type="dcterms:W3CDTF">2009-04-27T19:20:00Z</dcterms:modified>
  <cp:revision>9</cp:revision>
  <dc:subject/>
  <dc:title>Rose Swing    (a</dc:title>
</cp:coreProperties>
</file>