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2"/>
          <w:szCs w:val="22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>Scram Bamble</w:t>
      </w:r>
      <w:r>
        <w:rPr>
          <w:bCs/>
          <w:color w:val="FF0000"/>
          <w:sz w:val="22"/>
          <w:szCs w:val="22"/>
          <w:lang w:val="en-GB"/>
        </w:rPr>
        <w:t xml:space="preserve">                                                               </w:t>
      </w:r>
      <w:r>
        <w:rPr>
          <w:bCs/>
          <w:color w:val="FF0000"/>
          <w:sz w:val="22"/>
          <w:szCs w:val="22"/>
          <w:lang w:val="en-GB"/>
        </w:rPr>
        <w:drawing>
          <wp:inline distT="0" distB="0" distL="0" distR="0">
            <wp:extent cx="113538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0"/>
          <w:szCs w:val="20"/>
          <w:lang w:val="en-GB"/>
        </w:rPr>
        <w:t>Beschreibung:        48 counts, 1 wall, beginner line dance</w:t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  <w:t>Choreograph:          unbekannt</w:t>
      </w:r>
    </w:p>
    <w:p>
      <w:pPr>
        <w:pStyle w:val="Normal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0"/>
          <w:szCs w:val="20"/>
          <w:lang w:val="en-GB"/>
        </w:rPr>
        <w:t>Musik:                    Boot Scootin Boogie   by   Brooks &amp; Dunn</w:t>
      </w:r>
    </w:p>
    <w:p>
      <w:pPr>
        <w:pStyle w:val="Normal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wivet r, l, r, 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       RF Ferse &amp; LF Spitze heben dabei von RF &amp; LF Spitzen nach rechts drehen</w:t>
        <w:br/>
        <w:t>2       Beides wieder in Ausgangsstellung</w:t>
        <w:br/>
        <w:t>3       LF Ferse &amp; RF Spitze heben dabei von LF &amp; RF Spitzen nach links drehen</w:t>
        <w:br/>
        <w:t>4       Beides wieder in Ausgangsstellung</w:t>
        <w:br/>
        <w:t>5-8    1 - 4 wiederholen</w:t>
        <w:br/>
        <w:br/>
      </w:r>
      <w:r>
        <w:rPr>
          <w:b/>
          <w:color w:val="0000FF"/>
          <w:sz w:val="28"/>
          <w:szCs w:val="28"/>
        </w:rPr>
        <w:t>Kick Ball Change 2x, Pivot ½ Turn l, Kick Ball Change</w:t>
        <w:br/>
      </w:r>
      <w:r>
        <w:rPr>
          <w:color w:val="000000"/>
          <w:sz w:val="22"/>
          <w:szCs w:val="22"/>
        </w:rPr>
        <w:t>1&amp;2    RF nach vorn kicken, RF neben LF stellen dabei LF heben, LF neben RF stellen</w:t>
        <w:br/>
        <w:t>3&amp;4    1 &amp; 2 wiederholen</w:t>
        <w:br/>
        <w:t>5, 6    RF Schritt nach vorn, ½ Linksdrehung auf beiden Ballen</w:t>
        <w:br/>
        <w:t>7&amp;8    1 &amp; 2 wiederho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Kick Ball Change, Pivot ½ Turn l, Shuffle fwd 2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2     RF nach vorn kicken, RF neben LF stellen dabei LF heben, LF neben RF stellen</w:t>
      </w:r>
    </w:p>
    <w:p>
      <w:pPr>
        <w:pStyle w:val="Normal"/>
        <w:rPr/>
      </w:pPr>
      <w:r>
        <w:rPr>
          <w:color w:val="000000"/>
          <w:sz w:val="22"/>
          <w:szCs w:val="22"/>
        </w:rPr>
        <w:t>3, 4     RF Schritt nach vorn, ½ Linksdrehung auf beiden Ballen</w:t>
        <w:br/>
        <w:t>5&amp;6     RF Schritt nach vorn, LF nachziehen, RF Schritt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     LF Schritt nach vorn, RF nachziehen, LF Schritt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huffle fwd 2x, Pivot ½ Turn l, Shuffle fw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2     Shuffle r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4     Shuffle l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, 6     RF Schritt nach vorn, ½ Linksdrehung auf beiden Ba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&amp;8     Shuffle r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huffle fwd 3x, Pivot ½ Turn 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&amp;2     Shuffle l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&amp;4     Shuffle r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&amp;6     Shuffle l nach vor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 8     RF Schritt nach vorn, ½ Linksdrehung auf beiden Ba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azz Box 2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      RF vor LF kreuzen, LF Schritt zurüc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, 4      RF Schritt nach rechts, LF neben RF stel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7      1 - 3 wiederho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         LF neben RF aufstampf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49:00Z</dcterms:created>
  <dc:creator>Country</dc:creator>
  <dc:description/>
  <cp:keywords/>
  <dc:language>en-US</dc:language>
  <cp:lastModifiedBy>Country</cp:lastModifiedBy>
  <dcterms:modified xsi:type="dcterms:W3CDTF">2009-11-24T15:49:00Z</dcterms:modified>
  <cp:revision>2</cp:revision>
  <dc:subject/>
  <dc:title>Scram Bamble                                                                </dc:title>
</cp:coreProperties>
</file>