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</w:rPr>
              <w:t>Second Change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 xml:space="preserve">      </w:t>
            </w: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115887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schreibung:          32 counts, 4 wall, Beginner Line Dan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</w:rPr>
              <w:t xml:space="preserve">Choreographie: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drian Chum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Walk right back   by   Olson Brothers            (124 bpm)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574"/>
      </w:tblGrid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   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2x Side Rocks, Cross Shuffle L., 2x Side Rocks, Cross Shuffle R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Schritt nach rechts (LF etwas anheben), Gewicht zurück auf LF</w:t>
              <w:br/>
              <w:t>RF weit über dem LF kreuzen, LF etwas zum RF heransetzen, RF weiter über dem LF kreuzen</w:t>
              <w:br/>
              <w:t>LF Schritt nach links (RF etwas anheben), Gewicht zurück auf RF</w:t>
              <w:br/>
              <w:t>LF weit über dem RF kreuzen, RF etwas zum LF heransetzen, LF weiter über dem RF kreuze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1/4 R. Rock, Rock, Coaster Step, Step Fwd, 1/2 R., Shuffle Fwd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¼ Linksdrehung auf LF dabei RF Schritt vorwärts (LF etwas anheben), Gewicht zurück auf LF</w:t>
              <w:br/>
              <w:t>RF Schritt zurück, LF neben RF absetzen, RF Schritt vorwärts</w:t>
              <w:br/>
              <w:t>LF Schritt vor, ½ Rechtsdrehung auf beiden Ballen (Gewicht RF)</w:t>
              <w:br/>
              <w:t>LF Schritt vor, RF neben LF absetzen, LF Schritt vo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low 1/2 Left Sweep, Shuffle Bwd, Rocks, Shuffle Fwd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 -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574" w:type="dxa"/>
            <w:tcBorders/>
          </w:tcPr>
          <w:p>
            <w:pPr>
              <w:pStyle w:val="Normal"/>
              <w:overflowPunct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½ Linksdrehung auf dem LF, RF nach hinten im Kreis herum schwingen</w:t>
              <w:br/>
              <w:t>LF Schritt zurück, RF neben LF absetzen, LF Schritt zurück</w:t>
              <w:br/>
              <w:t>RF Schritt zurück (LF etwas anheben), Gewicht vor auf LF</w:t>
              <w:br/>
              <w:t>RF Schritt vor, LF neben RF absetzen, RF Schritt vo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low Fwd Full Turn R. with Finger Snaps, Rocks, Crossing Coaster Step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&amp;8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½ Rechtsdrehung auf RF, LF Schritt zurück dabei mit den Fingern schnippen</w:t>
              <w:br/>
              <w:t>½ Rechtsdrehung auf LF, RF Schritt vor dabei mit den Fingern schnippen</w:t>
              <w:br/>
            </w:r>
            <w:r>
              <w:rPr>
                <w:rFonts w:cs="Comic Sans MS" w:ascii="Comic Sans MS" w:hAnsi="Comic Sans MS"/>
                <w:color w:val="000000"/>
                <w:sz w:val="20"/>
              </w:rPr>
              <w:t>LF Schritt vor (RF etwas anheben), Gewicht zurück auf RF</w:t>
              <w:br/>
              <w:t>LF Schritt zurück, RF neben LF absetzen, LF Schritt vor</w:t>
              <w:br/>
            </w:r>
            <w:r>
              <w:rPr>
                <w:rFonts w:cs="Comic Sans MS" w:ascii="Comic Sans MS" w:hAnsi="Comic Sans MS"/>
                <w:color w:val="008000"/>
              </w:rPr>
              <w:t>Hebe bei den Takten 2 &amp; 4 die Hände in Kopfhöhe &amp; schnippe mit den Finger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  <w:t>- </w:t>
            </w:r>
            <w:r>
              <w:rPr>
                <w:rFonts w:cs="Arial" w:ascii="Comic Sans MS" w:hAnsi="Comic Sans MS"/>
                <w:color w:val="FFFFFF"/>
                <w:sz w:val="15"/>
                <w:szCs w:val="15"/>
              </w:rPr>
              <w:t>  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24:00Z</dcterms:created>
  <dc:creator>Angel1</dc:creator>
  <dc:description/>
  <cp:keywords/>
  <dc:language>en-US</dc:language>
  <cp:lastModifiedBy>Angel1</cp:lastModifiedBy>
  <dcterms:modified xsi:type="dcterms:W3CDTF">2009-04-27T19:15:00Z</dcterms:modified>
  <cp:revision>4</cp:revision>
  <dc:subject/>
  <dc:title>Second Change</dc:title>
</cp:coreProperties>
</file>