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56"/>
          <w:szCs w:val="56"/>
        </w:rPr>
        <w:t>Seminole Scuffle</w:t>
      </w:r>
      <w:r>
        <w:rPr/>
        <w:t xml:space="preserve">                                         </w:t>
      </w:r>
      <w:r>
        <w:rPr/>
        <w:drawing>
          <wp:inline distT="0" distB="0" distL="0" distR="0">
            <wp:extent cx="147129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sz w:val="20"/>
          <w:szCs w:val="20"/>
        </w:rPr>
        <w:t>Choreographie:       Butch Walker</w:t>
        <w:br/>
        <w:t>Beschreibung:        48 counts, intermediate partner rounddance</w:t>
        <w:br/>
        <w:t>Musik:                    Seminole Wind   by   John Anderson,    oder:</w:t>
        <w:br/>
        <w:t xml:space="preserve">                              Now I Know   by   Lari White,  oder:    Labor Of Love   by   Radney Foster,    oder:</w:t>
        <w:br/>
        <w:t xml:space="preserve">                              Indian Outlaw   by   Tim McGraw</w:t>
        <w:br/>
      </w:r>
      <w:r>
        <w:rPr/>
        <w:br/>
      </w:r>
      <w:r>
        <w:rPr>
          <w:color w:val="008000"/>
        </w:rPr>
        <w:t>Startposition:   Sweetheart Aufstellung (Herr rechts, Dame links, linke Hände sind links</w:t>
        <w:br/>
        <w:t xml:space="preserve">                         und die rechten Hände über der Schulter der Dame gehalten; beide tanzen</w:t>
        <w:br/>
        <w:t xml:space="preserve">                         die gleichen Schritte</w:t>
        <w:br/>
      </w:r>
      <w:r>
        <w:rPr/>
        <w:br/>
      </w:r>
      <w:r>
        <w:rPr>
          <w:b/>
          <w:color w:val="0000FF"/>
          <w:sz w:val="28"/>
          <w:szCs w:val="28"/>
        </w:rPr>
        <w:t>back 3x, scuff, step, scuff l&amp;r</w:t>
        <w:br/>
      </w:r>
      <w:r>
        <w:rPr>
          <w:sz w:val="22"/>
          <w:szCs w:val="22"/>
        </w:rPr>
        <w:t xml:space="preserve">1, 2       RF Schritt zurück, LF Schritt zurück </w:t>
        <w:br/>
        <w:t>3, 4       RF Schritt zurück, LF Hacke nach vorn über den Boden streifen</w:t>
        <w:br/>
        <w:t>5, 6       LF neben RF stellen, RF Hacke nach vorn über den Boden streifen</w:t>
        <w:br/>
        <w:t>7, 8       RF neben LF stellen, LF Hacke nach vorn über den Boden streifen</w:t>
        <w:br/>
        <w:br/>
      </w:r>
      <w:r>
        <w:rPr>
          <w:b/>
          <w:color w:val="0000FF"/>
          <w:sz w:val="28"/>
          <w:szCs w:val="28"/>
        </w:rPr>
        <w:t>vine l, vine r, turning ¼ l</w:t>
        <w:br/>
      </w:r>
      <w:r>
        <w:rPr>
          <w:sz w:val="22"/>
          <w:szCs w:val="22"/>
        </w:rPr>
        <w:t>1, 2       LF Schritt nach links, RF hinter LF kreuzen</w:t>
        <w:br/>
        <w:t>3, 4       LF Schritt nach links, RF Hacke nach vorn über den Boden streifen</w:t>
        <w:br/>
        <w:t>5, 6       RF Schritt nach rechts, LF hinter RF kreuzen</w:t>
        <w:br/>
        <w:t>7, 8       RF Schritt mit ¼ Rechtsdrehung nach rechts, LF Hacke nach vorn über den Boden streifen</w:t>
        <w:br/>
        <w:t>(Der Herr steht jetzt hinter der Dame, seine Hände halten ihre auf ihren Schultern fest)</w:t>
        <w:br/>
      </w:r>
      <w:r>
        <w:rPr/>
        <w:br/>
      </w:r>
      <w:r>
        <w:rPr>
          <w:b/>
          <w:color w:val="0000FF"/>
          <w:sz w:val="28"/>
          <w:szCs w:val="28"/>
        </w:rPr>
        <w:t>vine l, back 3 with ¼ turn r, scuff</w:t>
        <w:br/>
      </w:r>
      <w:r>
        <w:rPr>
          <w:sz w:val="22"/>
          <w:szCs w:val="22"/>
        </w:rPr>
        <w:t>1, 2       LF Schritt nach links, RF hinter LF kreuzen</w:t>
        <w:br/>
        <w:t>3, 4       LF Schritt nach links, RF Hacke nach vorn über den Boden streifen</w:t>
        <w:br/>
        <w:t xml:space="preserve">5, 6       RF Schritt zurück, LF Schritt zurück </w:t>
        <w:br/>
        <w:t>7, 8       RF Schritt mit ¼ Rechtsdrehung nach rechts, LF Hacke nach vorn über den Boden streifen</w:t>
        <w:br/>
        <w:t>(Der Herr steht jetzt rechts neben der Dame; beide im Uhrzeigersinn)</w:t>
        <w:br/>
      </w:r>
      <w:r>
        <w:rPr/>
        <w:br/>
      </w:r>
      <w:r>
        <w:rPr>
          <w:b/>
          <w:color w:val="0000FF"/>
          <w:sz w:val="28"/>
          <w:szCs w:val="28"/>
        </w:rPr>
        <w:t>step, scuff l&amp;r, ½ turn l, scuff</w:t>
      </w:r>
      <w:r>
        <w:rPr/>
        <w:br/>
      </w:r>
      <w:r>
        <w:rPr>
          <w:sz w:val="22"/>
          <w:szCs w:val="22"/>
        </w:rPr>
        <w:t>1, 2       LF neben RF stellen, RF Hacke nach vorn über den Boden streifen</w:t>
        <w:br/>
        <w:t>3, 4       RF neben LF stellen, LF Hacke nach vorn über den Boden streifen</w:t>
        <w:br/>
        <w:t>5 -7      ½ Linksdrehung in drei Schritten (l, r, l)</w:t>
        <w:br/>
        <w:t>8           RF Hacke nach vorn über den Boden streifen</w:t>
        <w:br/>
        <w:t>(Herr und Dame stehen wieder in Ausgangsposition)</w:t>
        <w:br/>
        <w:br/>
      </w:r>
      <w:r>
        <w:rPr>
          <w:b/>
          <w:color w:val="0000FF"/>
          <w:sz w:val="28"/>
          <w:szCs w:val="28"/>
        </w:rPr>
        <w:t>shuffle, step, scuff 4x</w:t>
      </w:r>
      <w:r>
        <w:rPr/>
        <w:br/>
      </w:r>
      <w:r>
        <w:rPr>
          <w:sz w:val="22"/>
          <w:szCs w:val="22"/>
        </w:rPr>
        <w:t>1&amp;2       Cha Cha nach vorn (r, l, r)</w:t>
        <w:br/>
        <w:t>3, 4       LF Schritt nach vorn, RF Hacke nach vorn über den Boden streifen</w:t>
        <w:br/>
        <w:t>5 - 16    Schritt 1 - 4   3x wiederholen</w:t>
        <w:br/>
      </w:r>
      <w:r>
        <w:rPr/>
        <w:br/>
      </w:r>
      <w:r>
        <w:rPr>
          <w:b/>
          <w:sz w:val="28"/>
          <w:szCs w:val="28"/>
        </w:rPr>
        <w:t>Wiederholen bis zum Ende</w:t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nzbeschreibung">
    <w:name w:val="Tanzbeschreibung"/>
    <w:basedOn w:val="NurText"/>
    <w:next w:val="Subtitle"/>
    <w:qFormat/>
    <w:pPr/>
    <w:rPr>
      <w:rFonts w:ascii="Comic Sans MS" w:hAnsi="Comic Sans MS" w:cs="Comic Sans MS"/>
      <w:bCs/>
      <w:color w:val="000000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52:00Z</dcterms:created>
  <dc:creator>Country</dc:creator>
  <dc:description/>
  <cp:keywords/>
  <dc:language>en-US</dc:language>
  <cp:lastModifiedBy>Country</cp:lastModifiedBy>
  <dcterms:modified xsi:type="dcterms:W3CDTF">2010-02-18T16:21:00Z</dcterms:modified>
  <cp:revision>1</cp:revision>
  <dc:subject/>
  <dc:title>Seminole Scuffle                                          </dc:title>
</cp:coreProperties>
</file>