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Shakin Mix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chreibung:     32 counts, 4 wall, Beginner Line dance – Tempo: steigend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oreografie:     Yvonne van Baalen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usik:                 Hitmix   by   Shakin' Steve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EEL-TOUCH &amp; TOGETHER, SIDE TOE-TOUCH &amp; TOGETHER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Rechte Hacke vorn tippen, RF neben L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Linke Hacke vorn tippen, LF neben R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RF nach rechts tippen, RF neben L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, 8      LF nach links tippen, LF neben R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IDE-STEP &amp; CLOSE (TWICE), SIDE-STEP, 1/4 TURN &amp; TOUCH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LF Schritt nach links, RF neben L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LF Schritt nach links, RF neben L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RF Schritt nach rechts, LF neben R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, 8     RF Schritt mit 1/4 Rechtsdrehung nach rechts, LF neben R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OOK-COMBINATIONS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Linke Hacke nach vorn tippen, LF vor rechtem Bein kreu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Linke Hacke nach vorn tippen, LF neben RF setz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, 6     Rechte Hacke nach vorn tippen, RF vor linkem Bein kreu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, 8     Rechte Hacke nach vorn tippen, RF neben LF set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 &amp; PIVOT &amp; STEP &amp; HOLD  (TWICE)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, 2      RF Schritt nach vorn, 1/2 Linksdrehung auf beiden Ball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, 4     RF Schritt nach vorn, Halt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, 6     LF Schritt nach vorn, 1/2 Rechtsdrehung auf beiden Ball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, 8     LF Schritt nach vorn, Halt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13:00Z</dcterms:created>
  <dc:creator>Munster</dc:creator>
  <dc:description/>
  <cp:keywords/>
  <dc:language>en-US</dc:language>
  <cp:lastModifiedBy>Angel1</cp:lastModifiedBy>
  <dcterms:modified xsi:type="dcterms:W3CDTF">2009-04-27T19:09:00Z</dcterms:modified>
  <cp:revision>4</cp:revision>
  <dc:subject/>
  <dc:title>Shakin Mix                                                      </dc:title>
</cp:coreProperties>
</file>