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b/>
          <w:color w:val="FF0000"/>
          <w:sz w:val="56"/>
          <w:szCs w:val="56"/>
          <w:lang w:val="en-GB"/>
        </w:rPr>
        <w:t>Sidewinder Swing</w:t>
      </w:r>
      <w:r>
        <w:rPr>
          <w:rFonts w:cs="Comic Sans MS" w:ascii="Comic Sans MS" w:hAnsi="Comic Sans MS"/>
          <w:color w:val="FF0000"/>
          <w:sz w:val="56"/>
          <w:szCs w:val="56"/>
          <w:lang w:val="en-GB"/>
        </w:rPr>
        <w:t xml:space="preserve">         </w:t>
      </w:r>
      <w:r>
        <w:rPr>
          <w:rStyle w:val="Sd"/>
          <w:rFonts w:cs="Courier New"/>
          <w:sz w:val="22"/>
          <w:szCs w:val="22"/>
          <w:lang w:val="en-GB" w:eastAsia="ar-SA"/>
        </w:rPr>
        <w:t xml:space="preserve">               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GB"/>
        </w:rPr>
        <w:br/>
        <w:br/>
      </w:r>
      <w:r>
        <w:rPr>
          <w:rFonts w:cs="Comic Sans MS" w:ascii="Comic Sans MS" w:hAnsi="Comic Sans MS"/>
          <w:sz w:val="20"/>
          <w:szCs w:val="20"/>
          <w:lang w:val="en-GB"/>
        </w:rPr>
        <w:t>Beschreibung:        32 counts, 4 wall, beginner line dance</w:t>
        <w:br/>
        <w:t>Choreographie:      unknown</w:t>
        <w:br/>
        <w:t>Music:                    More Where That Came From   by   Dolly Parto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                              </w:t>
      </w:r>
      <w:r>
        <w:rPr>
          <w:rFonts w:cs="Comic Sans MS" w:ascii="Comic Sans MS" w:hAnsi="Comic Sans MS"/>
          <w:sz w:val="20"/>
          <w:szCs w:val="20"/>
        </w:rPr>
        <w:t>Honky Tonkin Einstein   by   JW Houston</w:t>
        <w:br/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FF00FF"/>
          <w:sz w:val="28"/>
          <w:szCs w:val="28"/>
        </w:rPr>
        <w:t>Der Tanz beginnt mit dem Einsatz des Gesangs</w:t>
        <w:br/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Charleston Rock Step</w:t>
        <w:br/>
      </w:r>
      <w:r>
        <w:rPr>
          <w:rFonts w:cs="Comic Sans MS" w:ascii="Comic Sans MS" w:hAnsi="Comic Sans MS"/>
        </w:rPr>
        <w:t>1, 2        RF zweimal nach vorn kicken</w:t>
        <w:br/>
        <w:t>3, 4        RF Schritt nach hinten, halten</w:t>
        <w:br/>
        <w:t>5, 6        LF Schritt nach hinten, Gewicht zurück auf R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, 8        LF Schritt nach vorn, hal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Charleston Rock Ste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, 2        RF zweimal nach vorn kick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, 4        RF Schritt nach hinten, hal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, 6        LF Schritt nach hinten, Gewicht zurück auf R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, 8        LF Schritt nach vorn, hal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Extended Wrave Ri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, 2        RF Schritt nach rechts, hal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, 4        LF hinter RF kreuzen, hal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, 6        RF Schritt nach rechts, LF vor RF kreuz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, 8        RF Schritt nach rechts, hal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Extended Wrave Left With Quarter Turn Lef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, 2        LF Schritt nach links, hal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, 4        RF hinter LF kreuzen, hal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, 6        LF Schritt nach links, RF vor LF kreuz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, 8        LF Schritt mit ¼ Linksdrehung nach links, hal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iederholen bis zum End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54:00Z</dcterms:created>
  <dc:creator>Angel1</dc:creator>
  <dc:description/>
  <cp:keywords/>
  <dc:language>en-US</dc:language>
  <cp:lastModifiedBy>Angel1</cp:lastModifiedBy>
  <dcterms:modified xsi:type="dcterms:W3CDTF">2009-04-27T19:06:00Z</dcterms:modified>
  <cp:revision>5</cp:revision>
  <dc:subject/>
  <dc:title>Sidewinder Swing               </dc:title>
</cp:coreProperties>
</file>