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>
          <w:trHeight w:val="2515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72"/>
                <w:szCs w:val="72"/>
                <w:lang w:val="en-GB"/>
              </w:rPr>
              <w:t xml:space="preserve">Southern Delight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Beschreibung:     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32 counts, 4 wall, Intermediate Line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Choreographie: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Rossella Corsi-Lord &amp; Fred Lor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Musik: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evantando Las Manos   by   El Simbolo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799"/>
      </w:tblGrid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CHASSE, ½ TURN, CHASSE, ½ TURN, CHASSE, ¼ TURN, ROCK STEP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2&amp;</w:t>
              <w:br/>
              <w:t>3&amp;4&amp;</w:t>
              <w:br/>
              <w:t>5&amp;6&amp;</w:t>
              <w:br/>
              <w:t>7, 8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F Schritt nach rechts, LF neben RF setzen, RF Schritt nach rechts, ½ Rechtsdrehung auf RF</w:t>
              <w:br/>
              <w:t>LF Schritt nach links, RF neben LF setzen, LF Schritt nach links, ½ Rechtsdrehung auf LF</w:t>
              <w:br/>
              <w:t>RF Schritt nach rechts, LF neben RF setzen, RF Schritt nach rechts, ¼ Rechtsdrehung auf RF</w:t>
              <w:br/>
              <w:t>LF Schritt vorwärts dabei RF etwas anheben, Gewicht zurück auf RF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LOCKING SHUFFLE BACK (2), ROCK BACK, RETURN, KICK BALL CHANG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F Schritt zurück, RF vor LF kreuzen, LF Schritt zurück</w:t>
              <w:br/>
              <w:t>RF Schritt zurück, LF vor RF kreuzen, RF Schritt zurück</w:t>
              <w:br/>
              <w:t>LF Schritt zurück dabei RF etwas anheben, Gewicht auf RF</w:t>
              <w:br/>
              <w:t>LF nach vorne kicken, LF neben RF setzen, RF neben LF setze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½ PIVOT TURN, CUBAN HIPS (3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&amp;4</w:t>
              <w:br/>
              <w:t>5&amp;6</w:t>
              <w:br/>
              <w:t>7&amp;8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F Schritt vor, ½ Rechtsdrehung auf den Fußballen</w:t>
              <w:br/>
              <w:t>LF Schritt vor dabei Hüfte schräg links vor, hinten rechts, schräg links vor schwingen</w:t>
              <w:br/>
              <w:t>RF Schritt vor dabei Hüfte schräg rechts vor, hinten links ,schräg rechts vor schwingen</w:t>
              <w:br/>
              <w:t>LF Schritt vor dabei Hüfte nach schräg links vor, hinten rechts, schräg links vor schwinge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TOE TOUCHES, SAILOR SHUFFLE, TOE TOUCHES, SAILOR SHUFF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F Fußspitze vorne auftippen, RF Fußspitze rechts auftippen</w:t>
              <w:br/>
              <w:t>RF hinter LF kreuzen, LF Schritt nach links dabei RF leicht heben, RF kleiner Schritt vor</w:t>
              <w:br/>
              <w:t>LF Fußspitze vorne auftippen, LF Fußspitze links auftippen</w:t>
              <w:br/>
              <w:t>LF hinter RF kreuzen, RF Schritt nach rechts dabei LF leicht heben, LF kleiner Schritt vo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746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0:00Z</dcterms:created>
  <dc:creator>Angel1</dc:creator>
  <dc:description/>
  <cp:keywords/>
  <dc:language>en-US</dc:language>
  <cp:lastModifiedBy>Angel1</cp:lastModifiedBy>
  <cp:lastPrinted>2008-02-19T20:07:00Z</cp:lastPrinted>
  <dcterms:modified xsi:type="dcterms:W3CDTF">2009-04-27T18:55:00Z</dcterms:modified>
  <cp:revision>4</cp:revision>
  <dc:subject/>
  <dc:title>Southern Delight                 </dc:title>
</cp:coreProperties>
</file>