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Swamp Thang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eschreibung:        40 counts, 4 wall, intermediate line d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oreographie:       unbekannt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(jedoch leichte Abänderung des Tanzes von Max Perry - </w:t>
        <w:br/>
        <w:t xml:space="preserve">                                                 bevorzugte Tanzweise in NRW und Bayer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k:                    Swamp Thing   by   The Gr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Heel Grind L, Coaster Step, Heel Grind R, Coaster Step</w:t>
      </w:r>
    </w:p>
    <w:p>
      <w:pPr>
        <w:pStyle w:val="Normal"/>
        <w:rPr/>
      </w:pPr>
      <w:r>
        <w:rPr>
          <w:rFonts w:cs="Comic Sans MS" w:ascii="Comic Sans MS" w:hAnsi="Comic Sans MS"/>
        </w:rPr>
        <w:t>1, 2        LF Hacke nach vorn dabei Fußspitze nach rechts zeigen, LF nach links dre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&amp;4        LF Schritt nach hinten, RF neben LF stellen, LF Schritt nach v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RF Hacke nach vorn dabei Fußspitze nach links zeigen, RF nach rechts dre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&amp;8        RF Schritt nach hinten, LF neben RF stellen, RF Schritt nach v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Rock Side L, Triple Step in Place, Rock Side R, Triple Step in Pl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LF Schritt nach links, Gewicht zurück auf R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&amp;4       LF neben RF stellen, RF neben LF stellen, LF neben RF stellen (3 Schritte am Platz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RF Schritt nach rechts, Gewicht zurück auf 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&amp;8       RF neben LF stellen, LF neben RF stellen, RF neben LF stellen (3 Schritte am Platz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Grapevine L, Stomp, Chassé L, Rock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LF Schritt nach links, RF hinter LF kreu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LF Schritt nach links, RF neben LF aufstamp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&amp;6       LF Schritt nach links, RF neben LF stellen, LF Schritt nach lin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RF Schritt nach hinten, Gewicht zurück auf 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Grapevine R, Stomp, Chassé R, Rock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RF Schritt nach rechts, LF hinter RF kreu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RF Schritt nach rechts, LF neben RF aufstamp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&amp;6        RF Schritt nach rechts, LF neben RF stellen, RF Schritt nach rec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LF Schritt nach hinten, Gewicht zurück auf R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 1/8 Turn L, Clap, Step 1/8 Turn L, Clap, Step</w:t>
        <w:br/>
        <w:t>¼ Turn L, Step ¼ Turn L, Sto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LF Schritt mit 1/8 Linksdrehung nach links, RF neben LF stellen dabei klatsc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LF Schritt mit 1/8 Linksdrehung nach links, RF neben LF stellen dabei klatsc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LF Schritt mit ¼ Linksdrehung am Platz, RF neben LF s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LF Schritt mit ¼ Linksdrehung am Platz, RF neben LF aufstamp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9:00Z</dcterms:created>
  <dc:creator>Angel1</dc:creator>
  <dc:description/>
  <cp:keywords/>
  <dc:language>en-US</dc:language>
  <cp:lastModifiedBy>Angel1</cp:lastModifiedBy>
  <dcterms:modified xsi:type="dcterms:W3CDTF">2009-04-27T18:30:00Z</dcterms:modified>
  <cp:revision>4</cp:revision>
  <dc:subject/>
  <dc:title>Swamp Thang                                  </dc:title>
</cp:coreProperties>
</file>