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The Bug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5"/>
          <w:szCs w:val="15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15"/>
          <w:szCs w:val="15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ie:      Peter M. Burk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 </w:t>
      </w:r>
      <w:r>
        <w:rPr>
          <w:rFonts w:cs="Comic Sans MS" w:ascii="Comic Sans MS" w:hAnsi="Comic Sans MS"/>
          <w:sz w:val="20"/>
          <w:szCs w:val="20"/>
          <w:lang w:val="en-GB"/>
        </w:rPr>
        <w:t>30 counts, 4 wall, intermediate line da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 The Bug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Mary Chapin Carpent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n-GB"/>
        </w:rPr>
        <w:t xml:space="preserve">                             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>Half Enoug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Lorrie Morga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Walk 2, hook combination, heel split &amp; hit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2 Schritte vor (r - 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Rechte Hacke vorn auftippen, RF vor linkem Schienbein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Rechte Hacke vorn auftippen, RF neben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Beide Hacken auseinander, wieder zusamm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, 10      RF neben LF aufstampfen, Linkes Knie heben dabei auf rechten Ballen etwas vor rutsch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Charleston kicks, step, kick, together, stom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 LF Schritt vor, RF nach vorn kic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RF Schritt zurück, Linke Fußspitze hinten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Schritt vor, RF nach vorn kic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RF neben LF, LF neben RF aufstampf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Point, touch behind, side, touch behind, vine l turning ¼ l with hitc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Rechte Fußspitze rechts auftippen, Rechte Fußspitze hinter linkem Fuß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RF Schritt nach rechts, Linke Fußspitze hinter rechtem Fuß auftipp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  LF Schritt nach links, RF hinter LF kreuz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  LF Schritt nach links, ¼ Linksdrehung dabei rechtes Knie anheben (9 Uhr)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Back 2, stomp 2x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  2 Schritte zurück (r - 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  RF 2x neben LF aufstampfen, dabei klatschen</w:t>
      </w:r>
    </w:p>
    <w:p>
      <w:pPr>
        <w:pStyle w:val="Normal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9:00Z</dcterms:created>
  <dc:creator>Angel1</dc:creator>
  <dc:description/>
  <cp:keywords/>
  <dc:language>en-US</dc:language>
  <cp:lastModifiedBy>Angel1</cp:lastModifiedBy>
  <dcterms:modified xsi:type="dcterms:W3CDTF">2009-04-27T18:10:00Z</dcterms:modified>
  <cp:revision>5</cp:revision>
  <dc:subject/>
  <dc:title>The Bug                      </dc:title>
</cp:coreProperties>
</file>