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9741"/>
      </w:tblGrid>
      <w:tr>
        <w:trPr/>
        <w:tc>
          <w:tcPr>
            <w:tcW w:w="10491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FF0000"/>
                <w:sz w:val="56"/>
                <w:szCs w:val="56"/>
              </w:rPr>
              <w:t>(The) Trail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                           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drawing>
                <wp:inline distT="0" distB="0" distL="0" distR="0">
                  <wp:extent cx="1076325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lang w:val="en-GB"/>
              </w:rPr>
              <w:t>Beschreibung:       64 counts, 2 wall, intermediate line dance</w:t>
            </w:r>
          </w:p>
        </w:tc>
      </w:tr>
      <w:tr>
        <w:trPr/>
        <w:tc>
          <w:tcPr>
            <w:tcW w:w="10491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lang w:val="en-GB"/>
              </w:rPr>
              <w:t>Musik:                   Trail Of Tears   by   Billy Ray Cyrus</w:t>
            </w:r>
          </w:p>
        </w:tc>
      </w:tr>
      <w:tr>
        <w:trPr/>
        <w:tc>
          <w:tcPr>
            <w:tcW w:w="10491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Choreographie:     Judy McDonald </w:t>
            </w:r>
          </w:p>
        </w:tc>
      </w:tr>
      <w:tr>
        <w:trPr/>
        <w:tc>
          <w:tcPr>
            <w:tcW w:w="10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491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en-GB"/>
              </w:rPr>
              <w:t>Toe, heel, cross, heel, cross, heel, toe, together r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, 2</w:t>
              <w:br/>
              <w:t>3, 4</w:t>
              <w:br/>
              <w:t>5, 6</w:t>
              <w:br/>
              <w:t>7, 8</w:t>
            </w:r>
          </w:p>
        </w:tc>
        <w:tc>
          <w:tcPr>
            <w:tcW w:w="9741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echte Fußspitze neben LF auftippen dabei Knie nach innen beugen, Rechte Hacke vorn auftippen </w:t>
              <w:br/>
              <w:t>Rechte Fußspitze vor LF kreuzend auftippen, Rechte Hacke vorn auftippen</w:t>
              <w:br/>
              <w:t>Rechte Fußspitze vor LF kreuzend auftippen, Rechte Hacke vorn auftippen</w:t>
              <w:br/>
              <w:t>Rechte Fußspitze neben LF auftippen dabei Knie nach innen beugen, RF an LF heransetzen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491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en-GB"/>
              </w:rPr>
              <w:t>Toe, heel, cross, heel, cross, heel, toe, together l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-8</w:t>
            </w:r>
          </w:p>
        </w:tc>
        <w:tc>
          <w:tcPr>
            <w:tcW w:w="974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ie Schrittfolge zuvor, aber spiegelbildlich mit links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491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en-GB"/>
              </w:rPr>
              <w:t>Heel, toe, heel, toe r; toe, heel, toe, heel l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, 2</w:t>
              <w:br/>
              <w:t>3, 4</w:t>
              <w:br/>
              <w:t>5, 6</w:t>
              <w:br/>
              <w:t>7, 8</w:t>
            </w:r>
          </w:p>
        </w:tc>
        <w:tc>
          <w:tcPr>
            <w:tcW w:w="9741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echte Hacke nach rechts drehen, Rechte Fußspitze nach rechts drehen </w:t>
              <w:br/>
              <w:t xml:space="preserve">Rechte Hacke nach rechts drehen, Rechte Fußspitze nach rechts drehen </w:t>
              <w:br/>
              <w:t xml:space="preserve">Linke Fußspitze nach rechts drehen, Linke Hacke nach rechts drehen </w:t>
              <w:br/>
              <w:t>Linke Fußspitze nach rechts drehen, Linke Hacke nach rechts drehen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491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en-GB"/>
              </w:rPr>
              <w:t>Knee pops r - l - r - l - r – l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, 2</w:t>
              <w:br/>
              <w:t>3, 4</w:t>
              <w:br/>
              <w:t>5, 6</w:t>
              <w:br/>
              <w:t>7, 8</w:t>
              <w:br/>
              <w:t>&amp;</w:t>
            </w:r>
          </w:p>
        </w:tc>
        <w:tc>
          <w:tcPr>
            <w:tcW w:w="9741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echtes Knie nach innen beugen, Halten </w:t>
              <w:br/>
              <w:t xml:space="preserve">Rechtes Bein strecken und linkes Knie nach innen beugen, Halten </w:t>
              <w:br/>
              <w:t>Linkes Bein strecken und rechtes Knie nach innen beugen, Rechtes Bein strecken und linkes Knie nach innen beugen</w:t>
              <w:br/>
              <w:t>Linkes Bein strecken und rechtes Knie nach innen beugen, Rechtes Bein strecken und linkes Knie nach innen beugen</w:t>
              <w:br/>
              <w:t>Linkes Bein strecken und Gewicht auf LF verlagern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491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en-GB"/>
              </w:rPr>
              <w:t xml:space="preserve">Heel, toe r, </w:t>
            </w:r>
            <w:r>
              <w:rPr>
                <w:rStyle w:val="Max"/>
                <w:rFonts w:cs="Comic Sans MS" w:ascii="Comic Sans MS" w:hAnsi="Comic Sans MS"/>
                <w:color w:val="0000FF"/>
                <w:sz w:val="28"/>
                <w:szCs w:val="28"/>
                <w:lang w:val="en-GB"/>
              </w:rPr>
              <w:t>½ turn l, ¼ turn l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, 2</w:t>
              <w:br/>
              <w:t>3, 4</w:t>
              <w:br/>
              <w:t>5, 6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7, 8</w:t>
            </w:r>
          </w:p>
        </w:tc>
        <w:tc>
          <w:tcPr>
            <w:tcW w:w="9741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echte Hacke vorn auftippen, Halten </w:t>
              <w:br/>
              <w:t>Rechte Fußspitze hinten auftippen, Halten</w:t>
              <w:br/>
              <w:t>RF Schritt vor, ½ Linksdrehung auf beiden Ballen, Gewicht am Ende auf LF (6 Uhr)</w:t>
              <w:br/>
              <w:t>RF Schritt vor, ¼ Linksdrehung auf beiden Ballen, Gewicht am Ende auf LF (3 Uhr)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491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en-GB"/>
              </w:rPr>
              <w:t xml:space="preserve">Heel, toe r, </w:t>
            </w:r>
            <w:r>
              <w:rPr>
                <w:rStyle w:val="Max"/>
                <w:rFonts w:cs="Comic Sans MS" w:ascii="Comic Sans MS" w:hAnsi="Comic Sans MS"/>
                <w:color w:val="0000FF"/>
                <w:sz w:val="28"/>
                <w:szCs w:val="28"/>
                <w:lang w:val="en-GB"/>
              </w:rPr>
              <w:t>½ turn l, ¼ turn l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-8</w:t>
            </w:r>
          </w:p>
        </w:tc>
        <w:tc>
          <w:tcPr>
            <w:tcW w:w="974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ie Schrittfolge zuvor (9 Uhr, 6 Uhr)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491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en-GB"/>
              </w:rPr>
              <w:t>Step r, brush l foot, cross, step l, brush r foot, cross, point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, 2</w:t>
              <w:br/>
              <w:t>3, 4</w:t>
              <w:br/>
              <w:t>5, 6</w:t>
              <w:br/>
              <w:t>7, 8</w:t>
            </w:r>
          </w:p>
        </w:tc>
        <w:tc>
          <w:tcPr>
            <w:tcW w:w="9741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F Schritt vor, Linke Fußspitze vorn auftippen </w:t>
              <w:br/>
              <w:t xml:space="preserve">Linke Fußspitze vor RF kreuzend auftippen, Linke Fußspitze vorn auftippen </w:t>
              <w:br/>
              <w:t xml:space="preserve">LF Schritt vor, Rechte Fußspitze vorn auftippen </w:t>
              <w:br/>
              <w:t>Rechte Fußspitze vor LF kreuzend auftippen, Rechte Fußspitze vorn auftippen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49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en-GB"/>
              </w:rPr>
              <w:t xml:space="preserve">Rock steps forward, back </w:t>
            </w:r>
            <w:r>
              <w:rPr>
                <w:rFonts w:cs="Comic Sans MS" w:ascii="Comic Sans MS" w:hAnsi="Comic Sans MS"/>
                <w:color w:val="0000FF"/>
                <w:sz w:val="28"/>
                <w:szCs w:val="28"/>
                <w:lang w:val="en-GB"/>
              </w:rPr>
              <w:t>2x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, 2</w:t>
              <w:br/>
              <w:t>3, 4</w:t>
              <w:br/>
              <w:t>5-8</w:t>
            </w:r>
          </w:p>
        </w:tc>
        <w:tc>
          <w:tcPr>
            <w:tcW w:w="9741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RF Schritt vor, LF etwas anheben, Gewicht zurück auf LF </w:t>
              <w:br/>
              <w:t xml:space="preserve">Schritt zurück mit rechts dabei LF etwas anheben, Gewicht zurück auf LF </w:t>
              <w:br/>
              <w:t>wie 1-4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4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008000"/>
                <w:sz w:val="20"/>
              </w:rPr>
              <w:t xml:space="preserve">TAG:  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Wenn man zum 4. Mal auf die rückwärtige Wand (6 Uhr) schaut, werden an die Schrittfolge 4 noch 4 weitere schnelle "Knee pops" angehängt und es wird danach mit Schrittfolge 1 fortgesetzt. 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7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491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Wiederholung bis zum En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Max">
    <w:name w:val="Max.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6:38:00Z</dcterms:created>
  <dc:creator>Sammy3</dc:creator>
  <dc:description/>
  <cp:keywords/>
  <dc:language>en-US</dc:language>
  <cp:lastModifiedBy>Angel1</cp:lastModifiedBy>
  <cp:lastPrinted>2007-12-14T18:37:00Z</cp:lastPrinted>
  <dcterms:modified xsi:type="dcterms:W3CDTF">2009-04-27T18:05:00Z</dcterms:modified>
  <cp:revision>6</cp:revision>
  <dc:subject/>
  <dc:title>(The) Trail</dc:title>
</cp:coreProperties>
</file>