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Thinking Problem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</w:t>
      </w:r>
      <w:r>
        <w:rPr>
          <w:rStyle w:val="Sd"/>
          <w:rFonts w:cs="Courier New" w:ascii="Comic Sans MS" w:hAnsi="Comic Sans MS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>Beschreibung:        32</w:t>
      </w:r>
      <w:r>
        <w:rPr>
          <w:rStyle w:val="Dt"/>
          <w:rFonts w:cs="Comic Sans MS" w:ascii="Comic Sans MS" w:hAnsi="Comic Sans MS"/>
          <w:iCs/>
          <w:lang w:val="en-GB"/>
        </w:rPr>
        <w:t xml:space="preserve"> counts,   Intermediate Partner Circle Dance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Dt"/>
          <w:rFonts w:cs="Comic Sans MS" w:ascii="Comic Sans MS" w:hAnsi="Comic Sans MS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iCs/>
        </w:rPr>
        <w:t>Rodeo or Mexico    by    Garth Brooks</w:t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color w:val="008000"/>
          <w:sz w:val="28"/>
          <w:szCs w:val="28"/>
        </w:rPr>
        <w:t>Tanzrichtung ist entgegen dem Uhrzeigersinn, Position ist: Sweetheart</w:t>
        <w:b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teps, Kick, Pivot Turn ½ rechts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RF Schritt vor, LF Schritt vor </w:t>
      </w:r>
    </w:p>
    <w:p>
      <w:pPr>
        <w:pStyle w:val="Normal"/>
        <w:ind w:right="-142" w:hanging="0"/>
        <w:rPr>
          <w:rStyle w:val="H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3, 4     RF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Schritt vor, LF Schritt vor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RF Kick nach vorn, RF neben LF aufset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LF Schritt vor, ½ Rechtsdrehung auf beiden Ball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huffles, 1/4 Turn rechts, 1/2 Turn left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Shuffle vor l, r, l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3&amp;4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</w:t>
      </w:r>
      <w:r>
        <w:rPr>
          <w:rStyle w:val="Sd"/>
          <w:rFonts w:cs="Courier New" w:ascii="Comic Sans MS" w:hAnsi="Comic Sans MS"/>
          <w:sz w:val="22"/>
          <w:szCs w:val="22"/>
        </w:rPr>
        <w:t>Shuffle vor r, l, r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LF Schritt mit ¼ Rechtsdrehung vor, RF hinter L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LF Schritt mit ½ Linksdrehung vor, rechtes Knie hochziehen dabei Drehung vollend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rechts with ½ Turn right,</w:t>
      </w:r>
      <w:r>
        <w:rPr>
          <w:rStyle w:val="Hd"/>
          <w:rFonts w:cs="Comic Sans MS" w:ascii="Comic Sans MS" w:hAnsi="Comic Sans MS"/>
          <w:color w:val="0000FF"/>
          <w:sz w:val="24"/>
          <w:szCs w:val="24"/>
          <w:lang w:val="en-GB"/>
        </w:rPr>
        <w:t xml:space="preserve"> </w:t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left with ¼ Turn left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, 2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RF Schritt mit ½ Rechtsdrehung vor, linkes Knie hochziehen dabei Drehung vollend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LF Schritt nach links, RF hinter L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LF Schritt mit ¼ Linksdrehung vor, RF zu LF heranzieh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huffles r,l,r - l,r,l, Jazz Box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&amp;2    Shuffle r, l, r vor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&amp;4    Shuffle l, r, l vor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RF vor LF aufsetzen, LF Schritt zurück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7, 8     R</w:t>
      </w:r>
      <w:r>
        <w:rPr>
          <w:rStyle w:val="Sd"/>
          <w:rFonts w:cs="Courier New" w:ascii="Comic Sans MS" w:hAnsi="Comic Sans MS"/>
          <w:sz w:val="22"/>
          <w:szCs w:val="22"/>
        </w:rPr>
        <w:t>F neben LF herranziehen, LF Schritt vor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59:00Z</dcterms:created>
  <dc:creator>Munster</dc:creator>
  <dc:description/>
  <cp:keywords/>
  <dc:language>en-US</dc:language>
  <cp:lastModifiedBy>Angel1</cp:lastModifiedBy>
  <dcterms:modified xsi:type="dcterms:W3CDTF">2009-04-27T18:01:00Z</dcterms:modified>
  <cp:revision>8</cp:revision>
  <dc:subject/>
  <dc:title>B-Bop Swing</dc:title>
</cp:coreProperties>
</file>