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TrebuchetMS"/>
          <w:b/>
          <w:b/>
          <w:color w:val="FF0000"/>
          <w:sz w:val="56"/>
          <w:szCs w:val="56"/>
          <w:lang w:val="en-GB"/>
        </w:rPr>
      </w:pPr>
      <w:r>
        <w:rPr>
          <w:rFonts w:cs="TrebuchetMS" w:ascii="Comic Sans MS" w:hAnsi="Comic Sans MS"/>
          <w:b/>
          <w:color w:val="FF0000"/>
          <w:sz w:val="56"/>
          <w:szCs w:val="56"/>
          <w:lang w:val="en-GB"/>
        </w:rPr>
        <w:t xml:space="preserve">THIS TIME   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0"/>
          <w:szCs w:val="20"/>
          <w:lang w:val="en-GB"/>
        </w:rPr>
        <w:t>Choreographie:          Susanne Oates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0"/>
          <w:szCs w:val="20"/>
          <w:lang w:val="en-GB"/>
        </w:rPr>
      </w:pPr>
      <w:r>
        <w:rPr>
          <w:rFonts w:cs="Arial" w:ascii="Comic Sans MS" w:hAnsi="Comic Sans MS"/>
          <w:color w:val="000000"/>
          <w:sz w:val="20"/>
          <w:szCs w:val="20"/>
          <w:lang w:val="en-GB"/>
        </w:rPr>
        <w:t xml:space="preserve">Music:                        Got It Right This Time   by   Keith Urban 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0"/>
          <w:szCs w:val="20"/>
          <w:lang w:val="en-GB"/>
        </w:rPr>
        <w:t>Description:               32 Counts, 2 wall, Intermediate line dance</w:t>
        <w:br/>
        <w:br/>
      </w:r>
      <w:r>
        <w:rPr>
          <w:rFonts w:cs="Arial" w:ascii="Comic Sans MS" w:hAnsi="Comic Sans MS"/>
          <w:b/>
          <w:bCs/>
          <w:color w:val="008000"/>
          <w:lang w:val="en-GB"/>
        </w:rPr>
        <w:t>Der Tanz startet nach 40 Counts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  <w:lang w:val="en-GB"/>
        </w:rPr>
        <w:br/>
      </w:r>
      <w:r>
        <w:rPr>
          <w:rFonts w:cs="Arial" w:ascii="Comic Sans MS" w:hAnsi="Comic Sans MS"/>
          <w:b/>
          <w:bCs/>
          <w:color w:val="0000FF"/>
          <w:lang w:val="en-GB"/>
        </w:rPr>
        <w:t>SIDE, BACK ROCK, CHASSE RIGHT, CROSS, UNWIND FULL TURN, CHASSE LEFT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1         LF Schritt nach links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2"/>
          <w:szCs w:val="22"/>
        </w:rPr>
        <w:t>2, 3     RF Rock back, zurück auf den LF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4&amp;5     RF Schritt nach rechts, LF neben RF, RF Schritt nach rechts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2"/>
          <w:szCs w:val="22"/>
        </w:rPr>
        <w:t>6, 7     LF kreuzt über RF, 1 ganze Rechtsdrehung (Gewicht auf den RF)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</w:rPr>
        <w:t>8&amp;1     LF Schritt nach links, RF neben LF, LF Schritt nach links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color w:val="008000"/>
          <w:lang w:val="en-GB"/>
        </w:rPr>
      </w:pPr>
      <w:r>
        <w:rPr>
          <w:rFonts w:cs="Arial" w:ascii="Comic Sans MS" w:hAnsi="Comic Sans MS"/>
          <w:b/>
          <w:bCs/>
          <w:color w:val="008000"/>
          <w:lang w:val="en-GB"/>
        </w:rPr>
        <w:t>RESTART in der 4. Runde, count 2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  <w:lang w:val="en-GB"/>
        </w:rPr>
        <w:br/>
      </w:r>
      <w:r>
        <w:rPr>
          <w:rFonts w:cs="Arial" w:ascii="Comic Sans MS" w:hAnsi="Comic Sans MS"/>
          <w:b/>
          <w:bCs/>
          <w:color w:val="0000FF"/>
          <w:lang w:val="en-GB"/>
        </w:rPr>
        <w:t>BACK ROCK, PIVOT ½ TURN LEFT, SHUFFLE, SHUFFLE ½ TURN RIGHT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2"/>
          <w:szCs w:val="22"/>
        </w:rPr>
        <w:t>2, 3     Rock back mit RF, zurück auf den LF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2"/>
          <w:szCs w:val="22"/>
        </w:rPr>
        <w:t>4, 5     RF Schritt nach vorne, ½ Linksdrehung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2"/>
          <w:szCs w:val="22"/>
        </w:rPr>
        <w:t>6&amp;7     RF Shuffle nach vorne (R-L-R)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2"/>
          <w:szCs w:val="22"/>
        </w:rPr>
        <w:t>8&amp;1     Shuffle mit 1/2 Rechtsdrehung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color w:val="008000"/>
        </w:rPr>
        <w:t xml:space="preserve">RESTART in der 8. </w:t>
      </w:r>
      <w:r>
        <w:rPr>
          <w:rFonts w:cs="Arial" w:ascii="Comic Sans MS" w:hAnsi="Comic Sans MS"/>
          <w:b/>
          <w:bCs/>
          <w:color w:val="008000"/>
          <w:lang w:val="en-GB"/>
        </w:rPr>
        <w:t>Runde, count 2, Rock back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  <w:lang w:val="en-GB"/>
        </w:rPr>
        <w:br/>
      </w:r>
      <w:r>
        <w:rPr>
          <w:rFonts w:cs="Arial" w:ascii="Comic Sans MS" w:hAnsi="Comic Sans MS"/>
          <w:b/>
          <w:bCs/>
          <w:color w:val="0000FF"/>
          <w:lang w:val="en-GB"/>
        </w:rPr>
        <w:t>BACK ROCK, SKATE X 2, SHUFFLE, SHUFFLE ½ TURN RIGHT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2"/>
          <w:szCs w:val="22"/>
        </w:rPr>
        <w:t>2, 3     Rock back mit RF, zurück auf den LF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2"/>
          <w:szCs w:val="22"/>
        </w:rPr>
        <w:t>4, 5     RF Skaterschritt nach vorne, LF Skaterschritt nach vorne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2"/>
          <w:szCs w:val="22"/>
        </w:rPr>
        <w:t>6&amp;7     RF Shuffle nach vorne (R-L-R)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2"/>
          <w:szCs w:val="22"/>
          <w:lang w:val="en-GB"/>
        </w:rPr>
        <w:t>8&amp;1     Shuffle mit 1/2 Rechtsdrehung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b/>
          <w:bCs/>
          <w:color w:val="000000"/>
          <w:sz w:val="20"/>
          <w:szCs w:val="20"/>
          <w:lang w:val="en-GB"/>
        </w:rPr>
        <w:br/>
      </w:r>
      <w:r>
        <w:rPr>
          <w:rFonts w:cs="Arial" w:ascii="Comic Sans MS" w:hAnsi="Comic Sans MS"/>
          <w:b/>
          <w:bCs/>
          <w:color w:val="0000FF"/>
          <w:lang w:val="en-GB"/>
        </w:rPr>
        <w:t>BACK ROCK, KICK BALL STEP, STEP, POINT, BACK MAMBO ROCK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2"/>
          <w:szCs w:val="22"/>
        </w:rPr>
        <w:t>2, 3     Rock back mit RF, zurück auf den LF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2"/>
          <w:szCs w:val="22"/>
        </w:rPr>
        <w:t>4&amp;5     RF Kick nach vorne, RF abstellen, LF einen Schritt nach vorne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2"/>
          <w:szCs w:val="22"/>
        </w:rPr>
        <w:t>6, 7     RF Schritt nach vorne, LF zur linken Seite auftippen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color w:val="000000"/>
          <w:sz w:val="22"/>
          <w:szCs w:val="22"/>
        </w:rPr>
        <w:t>8&amp;       LF Mambo Rock nach hinten, Gewicht zurück auf den RF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FF6600"/>
        </w:rPr>
        <w:br/>
      </w:r>
      <w:r>
        <w:rPr>
          <w:rFonts w:cs="Comic Sans MS" w:ascii="Comic Sans MS" w:hAnsi="Comic Sans MS"/>
          <w:bCs/>
          <w:color w:val="008000"/>
        </w:rPr>
        <w:t>Die Musik endet in der 10. Runde, bis count 23 tanzen (Shuffle vorwärts), dann LF über RF kreuzen, 1 ganze Drehung rechts herum.</w:t>
        <w:br/>
      </w:r>
      <w:r>
        <w:rPr>
          <w:rFonts w:cs="Comic Sans MS" w:ascii="Comic Sans MS" w:hAnsi="Comic Sans MS"/>
          <w:bCs/>
          <w:color w:val="FF00FF"/>
          <w:sz w:val="22"/>
          <w:szCs w:val="22"/>
        </w:rPr>
        <w:br/>
      </w:r>
      <w:r>
        <w:rPr>
          <w:rFonts w:cs="Comic Sans MS" w:ascii="Comic Sans MS" w:hAnsi="Comic Sans MS"/>
          <w:b/>
          <w:bCs/>
          <w:color w:val="000000"/>
        </w:rPr>
        <w:t>Wiederholen bis zum End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6:08:00Z</dcterms:created>
  <dc:creator>Angel1</dc:creator>
  <dc:description/>
  <cp:keywords/>
  <dc:language>en-US</dc:language>
  <cp:lastModifiedBy>Angel1</cp:lastModifiedBy>
  <cp:lastPrinted>2008-05-25T18:09:00Z</cp:lastPrinted>
  <dcterms:modified xsi:type="dcterms:W3CDTF">2009-04-27T18:00:00Z</dcterms:modified>
  <cp:revision>6</cp:revision>
  <dc:subject/>
  <dc:title>THIS TIME</dc:title>
</cp:coreProperties>
</file>