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>Three Step Boogie</w:t>
      </w:r>
      <w:r>
        <w:rPr>
          <w:color w:val="FF0000"/>
          <w:sz w:val="56"/>
          <w:szCs w:val="56"/>
        </w:rPr>
        <w:t xml:space="preserve">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6"/>
          <w:szCs w:val="56"/>
        </w:rPr>
        <w:br/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linksrheinische Tanzweise)</w:t>
      </w:r>
      <w:r>
        <w:rPr>
          <w:sz w:val="20"/>
          <w:szCs w:val="20"/>
        </w:rPr>
        <w:br/>
        <w:t>Beschreibung:        64 counts, 4 wall, Beginner Linedance</w:t>
        <w:br/>
        <w:t>Choreographie:       Unbekannt</w:t>
        <w:br/>
        <w:t>Musik:                    Boot Scootin Boogie   by   Brooks &amp; Dunn</w:t>
        <w:br/>
        <w:br/>
      </w:r>
      <w:r>
        <w:rPr>
          <w:b/>
          <w:color w:val="0000FF"/>
          <w:sz w:val="28"/>
          <w:szCs w:val="28"/>
        </w:rPr>
        <w:t>2x Heel Splits, 2x Heel Touches</w:t>
        <w:br/>
      </w:r>
      <w:r>
        <w:rPr/>
        <w:t>1, 2        Beide Fersen nach aussen drehen, wieder zusammen</w:t>
        <w:br/>
        <w:t>3, 4       Beide Fersen nach aussen drehen, wieder zusammen</w:t>
        <w:br/>
        <w:t>5, 6       RF Ferse nach vorn auftippen, RF neben LF auftippen</w:t>
        <w:br/>
        <w:t>7, 8       RF Ferse nach vorn auftippen, RF neben LF stellen</w:t>
        <w:br/>
        <w:br/>
      </w:r>
      <w:r>
        <w:rPr>
          <w:b/>
          <w:color w:val="0000FF"/>
          <w:sz w:val="28"/>
          <w:szCs w:val="28"/>
        </w:rPr>
        <w:t>2x Heel Splits, 2x Heel Touches</w:t>
        <w:br/>
      </w:r>
      <w:r>
        <w:rPr/>
        <w:t>1, 2        Beide Fersen nach aussen drehen, wieder zusammen</w:t>
        <w:br/>
        <w:t>3, 4       Beide Fersen nach aussen drehen, wieder zusammen</w:t>
        <w:br/>
        <w:t>5, 6       LF Ferse nach vorn auftippen, LF neben RF auftippen</w:t>
        <w:br/>
        <w:t>7, 8       LF Ferse nach vorn auftippen, LF neben RF stellen</w:t>
        <w:br/>
        <w:br/>
      </w:r>
      <w:r>
        <w:rPr>
          <w:b/>
          <w:color w:val="0000FF"/>
          <w:sz w:val="28"/>
          <w:szCs w:val="28"/>
        </w:rPr>
        <w:t>4x Step l Diagonal &amp; Slide with Clap</w:t>
        <w:br/>
      </w:r>
      <w:r>
        <w:rPr/>
        <w:t>1, 2        LF Schritt diagonal nach links vorn, RF nachziehen dabei klatschen</w:t>
        <w:br/>
        <w:t>3, 4       LF Schritt diagonal nach links vorn, RF nachziehen dabei klatschen</w:t>
        <w:br/>
        <w:t>5, 6       LF Schritt diagonal nach links vorn, RF nachziehen dabei klatschen</w:t>
        <w:br/>
        <w:t>7, 8       LF Schritt diagonal nach links vorn, RF nachziehen dabei klatschen</w:t>
        <w:br/>
        <w:br/>
      </w:r>
      <w:r>
        <w:rPr>
          <w:b/>
          <w:color w:val="0000FF"/>
          <w:sz w:val="28"/>
          <w:szCs w:val="28"/>
        </w:rPr>
        <w:t>4x Step r Diagonal Back &amp; Touch Four Times</w:t>
        <w:br/>
      </w:r>
      <w:r>
        <w:rPr/>
        <w:t>1, 2       RF Schritt diagonal nach rechts hinten, LF neben RF auftippen</w:t>
        <w:br/>
        <w:t>3, 4      LF Schritt diagonal nach links hinten, RF neben LF auftippen</w:t>
        <w:br/>
        <w:t>5, 6      RF Schritt diagonal nach rechts hinten, LF neben RF auftippen</w:t>
        <w:br/>
        <w:t>7, 8      LF Schritt diagonal nach links hinten, RF neben LF auftippen</w:t>
        <w:br/>
        <w:br/>
      </w:r>
      <w:r>
        <w:rPr>
          <w:b/>
          <w:color w:val="0000FF"/>
          <w:sz w:val="28"/>
          <w:szCs w:val="28"/>
        </w:rPr>
        <w:t>Vine r 7 and Scuff</w:t>
        <w:br/>
      </w:r>
      <w:r>
        <w:rPr/>
        <w:t>1, 2        RF Schritt nach rechts, LF hinter RF kreuzen</w:t>
        <w:br/>
        <w:t>3, 4       RF Schritt nach rechts, LF vor RF kreuzen</w:t>
        <w:br/>
        <w:t>5, 6       RF Schritt nach rechts, LF hinter RF kreuzen</w:t>
        <w:br/>
        <w:t>7, 8       RF Schritt nach rechts, LF über den Boden nach rechts schleifen</w:t>
        <w:br/>
        <w:br/>
      </w:r>
      <w:r>
        <w:rPr>
          <w:b/>
          <w:color w:val="0000FF"/>
          <w:sz w:val="28"/>
          <w:szCs w:val="28"/>
        </w:rPr>
        <w:t>Vine l 7 and Touch</w:t>
        <w:br/>
      </w:r>
      <w:r>
        <w:rPr/>
        <w:t>1, 2        LF Schritt nach links, RF hinter LF kreuzen</w:t>
        <w:br/>
        <w:t>3, 4       LF Schritt nach links, RF vor LF kreuzen</w:t>
        <w:br/>
        <w:t>5, 6       LF Schritt nach links, RF hinter LF kreuzen</w:t>
        <w:br/>
        <w:t>7, 8       LF Schritt nach links, RF neben LF auftippen</w:t>
        <w:br/>
        <w:br/>
      </w:r>
      <w:r>
        <w:rPr>
          <w:b/>
          <w:color w:val="0000FF"/>
          <w:sz w:val="28"/>
          <w:szCs w:val="28"/>
        </w:rPr>
        <w:t>2x r Heel Touches, Step, Touch, Heel l, Touch</w:t>
        <w:br/>
      </w:r>
      <w:r>
        <w:rPr/>
        <w:t>1, 2        RF Ferse nach vorn auftippen, RF neben LF auftippen</w:t>
        <w:br/>
        <w:t>3, 4       RF Ferse nach vorn auftippen, RF neben LF auftippen</w:t>
        <w:br/>
        <w:t>5, 6       RF Schritt nach vorn, LF Fußspitze neben RF auftippen</w:t>
        <w:br/>
        <w:t>7, 8       LF Ferse nach vorn auftippen, LF neben RF auftippen</w:t>
        <w:br/>
        <w:br/>
      </w:r>
      <w:r>
        <w:rPr>
          <w:b/>
          <w:color w:val="0000FF"/>
          <w:sz w:val="28"/>
          <w:szCs w:val="28"/>
        </w:rPr>
        <w:t>¼ Turn l, Slide Lock, Step, Hitch, Walk Back 3 and Stomp</w:t>
        <w:br/>
      </w:r>
      <w:r>
        <w:rPr>
          <w:color w:val="000000"/>
        </w:rPr>
        <w:t>1, 2        RF ¼ Linksdrehung dabei LF Schritt nach vorn, RF hinter LF nachziehen</w:t>
        <w:br/>
        <w:t>3, 4       LF Schritt nach vorn, rechtes Knie hochheben</w:t>
        <w:br/>
        <w:t>5, 6       RF Schritt nach hinten, LF Schritt nach hinten</w:t>
        <w:br/>
        <w:t>7, 8       RF Schritt nach hinten, LF neben RF aufstampfen</w:t>
      </w:r>
      <w:r>
        <w:rPr>
          <w:b/>
          <w:color w:val="0000FF"/>
        </w:rPr>
        <w:br/>
        <w:br/>
      </w:r>
      <w:r>
        <w:rPr>
          <w:b/>
          <w:color w:val="0000FF"/>
          <w:sz w:val="28"/>
          <w:szCs w:val="28"/>
        </w:rPr>
        <w:t xml:space="preserve">ACHTUNG: </w:t>
        <w:br/>
        <w:t>hier im linksrheinischen Gebiet tanzen wir die letzten 8 Schritte so:</w:t>
        <w:br/>
        <w:t>Step, Step, ¼ Turn l, Hitch, Walk Back 2, Walk fwd 2</w:t>
        <w:br/>
      </w:r>
      <w:r>
        <w:rPr/>
        <w:t>1, 2        LF Schritt nach vorn, RF Schritt nach vorn</w:t>
        <w:br/>
        <w:t>3, 4       ¼ Linksdrehung auf beiden Ballen, Rechtes Knie hochheben</w:t>
        <w:br/>
        <w:t>5, 6       RF Schritt nach hinten, LF Schritt nach hinten</w:t>
        <w:br/>
        <w:t>7, 8       RF Schritt nach vorn, LF Schritt nach vorn</w:t>
        <w:br/>
        <w:br/>
      </w:r>
      <w:r>
        <w:rPr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09:00Z</dcterms:created>
  <dc:creator>Country</dc:creator>
  <dc:description/>
  <cp:keywords/>
  <dc:language>en-US</dc:language>
  <cp:lastModifiedBy>Country</cp:lastModifiedBy>
  <dcterms:modified xsi:type="dcterms:W3CDTF">2009-08-02T15:21:00Z</dcterms:modified>
  <cp:revision>5</cp:revision>
  <dc:subject/>
  <dc:title>Three Step Boogie</dc:title>
</cp:coreProperties>
</file>