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color w:val="FF0000"/>
          <w:sz w:val="72"/>
          <w:szCs w:val="72"/>
          <w:lang w:val="en-GB"/>
        </w:rPr>
        <w:t>Tumbleweed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br/>
      </w:r>
      <w:r>
        <w:rPr>
          <w:rFonts w:cs="Comic Sans MS" w:ascii="Comic Sans MS" w:hAnsi="Comic Sans MS"/>
          <w:color w:val="000000"/>
          <w:sz w:val="24"/>
          <w:szCs w:val="24"/>
          <w:lang w:val="en-GB"/>
        </w:rPr>
        <w:t>Beschreibung:          24 counts, 2 wall, Beginner Line Dance</w:t>
      </w:r>
    </w:p>
    <w:p>
      <w:pPr>
        <w:pStyle w:val="Normal"/>
        <w:rPr/>
      </w:pPr>
      <w:r>
        <w:rPr>
          <w:rStyle w:val="Max"/>
          <w:rFonts w:cs="Comic Sans MS" w:ascii="Comic Sans MS" w:hAnsi="Comic Sans MS"/>
          <w:b w:val="false"/>
          <w:color w:val="000000"/>
          <w:sz w:val="24"/>
          <w:szCs w:val="24"/>
          <w:lang w:val="en-GB"/>
        </w:rPr>
        <w:t>Choreographie:</w:t>
      </w:r>
      <w:r>
        <w:rPr>
          <w:rFonts w:cs="Comic Sans MS" w:ascii="Comic Sans MS" w:hAnsi="Comic Sans MS"/>
          <w:color w:val="000000"/>
          <w:sz w:val="24"/>
          <w:szCs w:val="24"/>
          <w:lang w:val="en-GB"/>
        </w:rPr>
        <w:t xml:space="preserve">        Unbekannt</w:t>
        <w:br/>
      </w:r>
      <w:r>
        <w:rPr>
          <w:rStyle w:val="Max"/>
          <w:rFonts w:cs="Comic Sans MS" w:ascii="Comic Sans MS" w:hAnsi="Comic Sans MS"/>
          <w:b w:val="false"/>
          <w:color w:val="000000"/>
          <w:sz w:val="24"/>
          <w:szCs w:val="24"/>
          <w:lang w:val="en-GB"/>
        </w:rPr>
        <w:t>Musik:</w:t>
      </w:r>
      <w:r>
        <w:rPr>
          <w:rFonts w:cs="Comic Sans MS" w:ascii="Comic Sans MS" w:hAnsi="Comic Sans MS"/>
          <w:color w:val="000000"/>
          <w:sz w:val="24"/>
          <w:szCs w:val="24"/>
          <w:lang w:val="en-GB"/>
        </w:rPr>
        <w:t xml:space="preserve">                     The Streets of Bakerfield   by   ?</w:t>
        <w:br/>
        <w:t xml:space="preserve">                               Toss A Little Bone   by   Confederate Railroad</w:t>
        <w:br/>
        <w:t xml:space="preserve">                                I Feel Lucky   by   Mary Ch.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Carpenter </w:t>
        <w:br/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Kick Ball Change, Step, Tip back,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>2 Shuffle forward</w:t>
      </w:r>
      <w:r>
        <w:rPr>
          <w:rFonts w:cs="Comic Sans MS" w:ascii="Comic Sans MS" w:hAnsi="Comic Sans MS"/>
          <w:color w:val="0000FF"/>
          <w:sz w:val="28"/>
          <w:szCs w:val="28"/>
        </w:rPr>
        <w:br/>
      </w:r>
      <w:r>
        <w:rPr>
          <w:rFonts w:cs="Comic Sans MS" w:ascii="Comic Sans MS" w:hAnsi="Comic Sans MS"/>
          <w:sz w:val="24"/>
          <w:szCs w:val="24"/>
        </w:rPr>
        <w:t>1&amp;2        RF Kick vorwärts, RF zurück neben LF, LF neben RF</w:t>
        <w:br/>
        <w:t xml:space="preserve">3, 4        RF Schritt rückwärts, Linke Fußspitze hinter RF auftippen </w:t>
        <w:br/>
        <w:t>5&amp;6       Shuffle (Chacha) vorwärts L, R, L</w:t>
        <w:br/>
        <w:t>7&amp;8       Shuffle vorwärts R, L, R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½ Pivot Turn, Shuffle forward, 2 ¼ Pivot Turns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br/>
        <w:t>1, 2       LF Schritt vor, ½ Rechtsdrehung auf beiden Ballen (RF belasten)</w:t>
        <w:br/>
        <w:t>3&amp;4       Shuffle (Chacha) vorwärts L, R, L</w:t>
        <w:br/>
        <w:t>5, 6      RF Schritt vorwärts, ¼ Linksdrehung auf beiden Ballen (LF belasten)</w:t>
        <w:br/>
        <w:t>7, 8      RF Schritt vorwärts, ¼ Linksdrehung auf beiden Ballen (LF belasten)</w:t>
        <w:br/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Grapevine with ½ Pivot Turn, Cross, together, Swivels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1, 2        </w:t>
      </w:r>
      <w:r>
        <w:rPr>
          <w:rFonts w:cs="Comic Sans MS" w:ascii="Comic Sans MS" w:hAnsi="Comic Sans MS"/>
          <w:sz w:val="24"/>
          <w:szCs w:val="24"/>
        </w:rPr>
        <w:t>RF vor LF kreuzen, LF Schritt nach links</w:t>
      </w:r>
      <w:r>
        <w:rPr>
          <w:rFonts w:cs="Comic Sans MS" w:ascii="Comic Sans MS" w:hAnsi="Comic Sans MS"/>
          <w:color w:val="000000"/>
          <w:sz w:val="24"/>
          <w:szCs w:val="24"/>
        </w:rPr>
        <w:br/>
      </w:r>
      <w:r>
        <w:rPr>
          <w:rFonts w:cs="Comic Sans MS" w:ascii="Comic Sans MS" w:hAnsi="Comic Sans MS"/>
          <w:sz w:val="24"/>
          <w:szCs w:val="24"/>
        </w:rPr>
        <w:t>3, 4        RF hinter LF kreuzen, ½ Rechtsdrehung auf beiden Ballen (RF belasten)</w:t>
        <w:br/>
        <w:t>5, 6        LF vor RF kreuzen, RF neben LF</w:t>
        <w:br/>
        <w:t>7, 8        Beide Fersen nach rechts drehen, wieder zurück</w:t>
        <w:br/>
      </w: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Wiederholen bis zum End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6:00:00Z</dcterms:created>
  <dc:creator>Angel</dc:creator>
  <dc:description/>
  <cp:keywords/>
  <dc:language>en-US</dc:language>
  <cp:lastModifiedBy>Angel1</cp:lastModifiedBy>
  <dcterms:modified xsi:type="dcterms:W3CDTF">2009-04-27T16:52:00Z</dcterms:modified>
  <cp:revision>6</cp:revision>
  <dc:subject/>
  <dc:title>Tumbleweed </dc:title>
</cp:coreProperties>
</file>