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72"/>
                <w:szCs w:val="72"/>
              </w:rPr>
              <w:t>Vertical Expression</w:t>
            </w:r>
            <w:r>
              <w:rPr>
                <w:rStyle w:val="Sd"/>
                <w:rFonts w:cs="Courier New" w:ascii="Comic Sans MS" w:hAnsi="Comic Sans MS"/>
                <w:sz w:val="22"/>
                <w:szCs w:val="22"/>
                <w:lang w:eastAsia="ar-SA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GB"/>
              </w:rPr>
              <w:drawing>
                <wp:inline distT="0" distB="0" distL="0" distR="0">
                  <wp:extent cx="129540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GB"/>
              </w:rPr>
              <w:br/>
              <w:t>Beschreibung:       32 counts, 4 wall, Intermediate Line Dance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x"/>
                <w:rFonts w:cs="Comic Sans MS" w:ascii="Comic Sans MS" w:hAnsi="Comic Sans MS"/>
                <w:b w:val="false"/>
                <w:color w:val="000000"/>
                <w:sz w:val="24"/>
                <w:szCs w:val="24"/>
                <w:lang w:val="en-GB"/>
              </w:rPr>
              <w:t xml:space="preserve">Choreographie:    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GB"/>
              </w:rPr>
              <w:t>Very Fisher &amp; Teresa Lawrence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x"/>
                <w:rFonts w:cs="Comic Sans MS" w:ascii="Comic Sans MS" w:hAnsi="Comic Sans MS"/>
                <w:b w:val="false"/>
                <w:color w:val="000000"/>
                <w:sz w:val="24"/>
                <w:szCs w:val="24"/>
                <w:lang w:val="en-GB"/>
              </w:rPr>
              <w:t xml:space="preserve">Musik:                 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GB"/>
              </w:rPr>
              <w:t>Vertical Expression   by   Bellamy Brothers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322"/>
      </w:tblGrid>
      <w:tr>
        <w:trPr/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>Cross touch r, forward r, shuffle forward l 2x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, 2</w:t>
              <w:br/>
              <w:t>3&amp;4</w:t>
              <w:br/>
              <w:t>5 - 8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echte Fußspitze links vor linker auftippen, RF Schritt vor </w:t>
              <w:br/>
              <w:t xml:space="preserve">Cha Cha nach vorn (l - r - l) </w:t>
              <w:br/>
              <w:t>wie 1-4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 xml:space="preserve">Rock forward, shuffle back turning </w:t>
            </w:r>
            <w:r>
              <w:rPr>
                <w:rStyle w:val="Max"/>
                <w:rFonts w:cs="Comic Sans MS" w:ascii="Comic Sans MS" w:hAnsi="Comic Sans MS"/>
                <w:b w:val="false"/>
                <w:color w:val="0000FF"/>
                <w:sz w:val="28"/>
                <w:szCs w:val="28"/>
                <w:lang w:val="en-GB"/>
              </w:rPr>
              <w:t>½</w:t>
            </w:r>
            <w:r>
              <w:rPr>
                <w:rStyle w:val="Max"/>
                <w:rFonts w:cs="Comic Sans MS" w:ascii="Comic Sans MS" w:hAnsi="Comic Sans MS"/>
                <w:color w:val="0000FF"/>
                <w:sz w:val="28"/>
                <w:szCs w:val="28"/>
                <w:lang w:val="en-GB"/>
              </w:rPr>
              <w:t xml:space="preserve"> r, jazz box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, 2</w:t>
              <w:br/>
              <w:t>3&amp;4</w:t>
              <w:br/>
              <w:t>5, 6</w:t>
              <w:br/>
              <w:t>7, 8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F Schritt vor dabei LF etwas anheben, Gewicht zurück auf LF </w:t>
              <w:br/>
              <w:t xml:space="preserve">Cha Cha mit ½ Rechtsdrehung zurück (r - l - r) </w:t>
              <w:br/>
              <w:t xml:space="preserve">LF vor RF kreuzen, RF Schritt zurück </w:t>
              <w:br/>
              <w:t>LF Schritt nach links, RF neben LF auftippen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Style w:val="Max"/>
                <w:rFonts w:cs="Comic Sans MS" w:ascii="Comic Sans MS" w:hAnsi="Comic Sans MS"/>
                <w:color w:val="0000FF"/>
                <w:sz w:val="28"/>
                <w:szCs w:val="28"/>
                <w:lang w:val="en-GB"/>
              </w:rPr>
              <w:t>Whole turn r, rock forward, ¼ turn l and shuffle forward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, 2</w:t>
              <w:br/>
              <w:t>3&amp;4</w:t>
              <w:br/>
              <w:t>5, 6</w:t>
              <w:br/>
              <w:t>7&amp;8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F Schritt mit ¼ Rechtsdrehung vor, LF Schritt mit ¼ Rechtsdrehung nach links </w:t>
              <w:br/>
              <w:t xml:space="preserve">Cha Cha mit ½ Rechtsdrehung auf der Stelle (r - l - r) </w:t>
              <w:br/>
              <w:t xml:space="preserve">LF Schritt vor dabei RF etwas anheben, Gewicht zurück auf RF </w:t>
              <w:br/>
              <w:t>Cha Cha mit ¼ Linksdrehung nach vorn (l - r - l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 xml:space="preserve">Rock forward, 2 shuffles turning </w:t>
            </w:r>
            <w:r>
              <w:rPr>
                <w:rStyle w:val="Max"/>
                <w:rFonts w:cs="Comic Sans MS" w:ascii="Comic Sans MS" w:hAnsi="Comic Sans MS"/>
                <w:b w:val="false"/>
                <w:color w:val="0000FF"/>
                <w:sz w:val="28"/>
                <w:szCs w:val="28"/>
                <w:lang w:val="en-GB"/>
              </w:rPr>
              <w:t>½ r, rock back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, 2</w:t>
              <w:br/>
              <w:t>3&amp;4</w:t>
              <w:br/>
              <w:t>5&amp;6</w:t>
              <w:br/>
              <w:t>7, 8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F Schritt vor dabei LF etwas anheben, Gewicht zurück auf LF </w:t>
              <w:br/>
              <w:t xml:space="preserve">Cha Cha mit ½ Rechtsdrehung zurück (r - l - r) </w:t>
              <w:br/>
              <w:t xml:space="preserve">Cha Cha mit ½ Rechtsdrehung vor (l - r - l) </w:t>
              <w:br/>
              <w:t>RF Schritt zurück dabei LF etwas anheben, Gewicht zurück auf LF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iederholen bis zum Ende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8"/>
                <w:szCs w:val="28"/>
              </w:rPr>
              <w:t>Bridge (Am Ende der 2. und der 7. Wiederholung)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br/>
            </w:r>
            <w:r>
              <w:rPr>
                <w:rStyle w:val="Max"/>
                <w:rFonts w:cs="Comic Sans MS" w:ascii="Comic Sans MS" w:hAnsi="Comic Sans MS"/>
                <w:b w:val="false"/>
                <w:color w:val="0000FF"/>
                <w:sz w:val="28"/>
                <w:szCs w:val="28"/>
              </w:rPr>
              <w:t>Side rock, sailor shuffle r + l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, 2</w:t>
              <w:br/>
              <w:t>3&amp;4</w:t>
              <w:br/>
              <w:t>5-8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F Schritt nach rechts dabei LF etwas anheben, Gewicht zurück auf LF </w:t>
              <w:br/>
              <w:t xml:space="preserve">RF hinter LF kreuzen, LF Schritt nach links (Gewicht zurück auf RF) </w:t>
              <w:br/>
              <w:t>wie 1-4, aber spiegelbildlich nach link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73" w:right="127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8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9:07:00Z</dcterms:created>
  <dc:creator>Angel</dc:creator>
  <dc:description/>
  <cp:keywords/>
  <dc:language>en-US</dc:language>
  <cp:lastModifiedBy>Angel1</cp:lastModifiedBy>
  <cp:lastPrinted>2006-11-04T21:07:00Z</cp:lastPrinted>
  <dcterms:modified xsi:type="dcterms:W3CDTF">2009-04-27T16:46:00Z</dcterms:modified>
  <cp:revision>6</cp:revision>
  <dc:subject/>
  <dc:title>Vertical Expression</dc:title>
</cp:coreProperties>
</file>