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9422"/>
      </w:tblGrid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</w:rPr>
              <w:t>Wishful Thinking</w:t>
            </w:r>
            <w:r>
              <w:rPr>
                <w:rFonts w:cs="Arial" w:ascii="Comic Sans MS" w:hAnsi="Comic Sans MS"/>
                <w:b/>
                <w:bCs/>
                <w:color w:val="FF0000"/>
                <w:sz w:val="44"/>
                <w:szCs w:val="44"/>
              </w:rPr>
              <w:t xml:space="preserve">             </w:t>
            </w:r>
            <w:r>
              <w:rPr>
                <w:rStyle w:val="Sd"/>
                <w:rFonts w:cs="Courier New"/>
                <w:sz w:val="22"/>
                <w:szCs w:val="22"/>
                <w:lang w:eastAsia="ar-SA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Beschreibung:       48 counts, 2 wall, Beginner/Intermediate Line Dance</w:t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</w:rPr>
              <w:t xml:space="preserve">Choreographie:     </w:t>
            </w:r>
            <w:r>
              <w:rPr>
                <w:rFonts w:cs="Arial" w:ascii="Comic Sans MS" w:hAnsi="Comic Sans MS"/>
                <w:color w:val="000000"/>
              </w:rPr>
              <w:t>Jim O'Neill</w:t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lang w:val="en-GB"/>
              </w:rPr>
              <w:t xml:space="preserve">Musik:                   </w:t>
            </w:r>
            <w:r>
              <w:rPr>
                <w:rFonts w:cs="Arial" w:ascii="Comic Sans MS" w:hAnsi="Comic Sans MS"/>
                <w:color w:val="000000"/>
                <w:lang w:val="en-GB"/>
              </w:rPr>
              <w:t>Lovin' All Night   by   Rodney Crowell</w:t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en-GB"/>
              </w:rPr>
              <w:t xml:space="preserve">                             </w:t>
            </w:r>
            <w:r>
              <w:rPr>
                <w:rFonts w:cs="Arial" w:ascii="Comic Sans MS" w:hAnsi="Comic Sans MS"/>
                <w:color w:val="000000"/>
              </w:rPr>
              <w:t>Shortenin' Bread   by   Tractors</w:t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  <w:lang w:val="en-GB"/>
              </w:rPr>
              <w:t>TOUCH OUT/IN, ROCK BACK, STOMP, HOLD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22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</w:rPr>
              <w:t xml:space="preserve">Rechte Fußspitze seitwärts auftippen, rechte Fußspitze neben LF auftippen </w:t>
              <w:br/>
              <w:t>Rechte Fußspitze seitwärts auftippen, rechte Fußspitze neben LF auftippen</w:t>
              <w:br/>
              <w:t xml:space="preserve">RF Schritt zurück, Gewicht auf LF </w:t>
              <w:br/>
              <w:t>RF neben LF aufstampfen, Halten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TOUCH OUT/IN, ROCK BACK, STOMP, HOLD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Linke Fußspitze seitwärts auftippen, linke Fußspitze neben RF auftippen </w:t>
              <w:br/>
              <w:t>Linke Fußspitze seitwärts auftippen, linke Fußspitze neben RF auftippen</w:t>
              <w:br/>
              <w:t xml:space="preserve">LF Schritt zurück, Gewicht auf RF </w:t>
              <w:br/>
              <w:t>LF neben RF aufstampfen, Halten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  <w:lang w:val="en-GB"/>
              </w:rPr>
              <w:t>KICK RIGHT TWICE, ¼ TURN R, TOUCH, ¼ TURN L, KICK, ¼ TURN R, TOUCH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RF 2 x nach vorne kicken</w:t>
              <w:br/>
              <w:t xml:space="preserve">RF Schritt seitwärts mit ¼ Rechtsdrehung, LF neben RF auftippen </w:t>
              <w:br/>
              <w:t>LF Schritt seitwärts mit ¼ Linksdrehung, RF nach vorne kicken</w:t>
              <w:br/>
              <w:t xml:space="preserve">RF Schritt seitwärts mit ¼ Rechtsdrehung, LF neben RF auftippen 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STEP SLIDE STEP CLAP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LF Schritt schräg links vorwärts, RF zum LF heranziehen</w:t>
              <w:br/>
              <w:t>LF Schritt schräg links vorwärts, RF neben LF auftippen (dabei klatschen)</w:t>
              <w:br/>
              <w:t>RF Schritt schräg rechts vorwärts, LF zum RF heranziehen</w:t>
              <w:br/>
              <w:t>RF Schritt schräg rechts vorwärts, LF neben RF auftippen (dabei klatschen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  <w:lang w:val="en-GB"/>
              </w:rPr>
              <w:t>STEP SLIDE STEP CLAP, STEP BACK TWICE, ¼ RIGHT TURN, TOUCH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LF Schritt schräg links vorwärts, RF zum LF heranziehen</w:t>
              <w:br/>
              <w:t>LF Schritt schräg links vorwärts, RF neben LF auftippen (dabei klatschen)</w:t>
              <w:br/>
              <w:t xml:space="preserve">RF Schritt zurück, LF Schritt zurück </w:t>
              <w:br/>
              <w:t xml:space="preserve">RF Schritt mit ¼ Rechtsdrehung, LF neben RF auftippen 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2"/>
                <w:szCs w:val="22"/>
              </w:rPr>
              <w:t>EXTENDED VINE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LF Schritt seitwärts, RF hinter LF kreuzen </w:t>
              <w:br/>
              <w:t xml:space="preserve">LF Schritt seitwärts, RF vor LF kreuzen </w:t>
              <w:br/>
              <w:t xml:space="preserve">LF Schritt seitwärts, RF hinter LF kreuzen </w:t>
              <w:br/>
              <w:t xml:space="preserve">LF Schritt seitwärts, RF neben LF auftippen 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94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0000"/>
                <w:sz w:val="22"/>
                <w:szCs w:val="22"/>
              </w:rPr>
              <w:t>Wiederholen bis zum Ende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9:11:00Z</dcterms:created>
  <dc:creator>Munster</dc:creator>
  <dc:description/>
  <cp:keywords/>
  <dc:language>en-US</dc:language>
  <cp:lastModifiedBy>Angel1</cp:lastModifiedBy>
  <cp:lastPrinted>2006-11-04T21:11:00Z</cp:lastPrinted>
  <dcterms:modified xsi:type="dcterms:W3CDTF">2009-04-25T13:33:00Z</dcterms:modified>
  <cp:revision>6</cp:revision>
  <dc:subject/>
  <dc:title>Wishful Thinking</dc:title>
</cp:coreProperties>
</file>